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травня   2017 року                                         № 2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Про розгляд звернення голови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країнської аграрної асоціаці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звернення голови Української аграрної асоціації щодо передачі права розпорядження землями за межами населених пунктів місцевим громадам, керуючись  Законом України «Про статус депутатів місцевих рад»,  Законом України «Про місцеве самоврядування в Україні», сільська рад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 и р і ш и л а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Підтримати звернення голови Української аграрної асоціації щодо передачі права розпорядження землями за межами населених пунктів місцевим громадам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Напрвити звернення народному депутату України Вознюку Ю.В.(.додається ) </w:t>
      </w:r>
    </w:p>
    <w:p>
      <w:pPr>
        <w:pStyle w:val="Style15"/>
        <w:rPr/>
      </w:pPr>
      <w:r>
        <w:rPr>
          <w:sz w:val="28"/>
          <w:szCs w:val="28"/>
        </w:rPr>
        <w:t>3. Контроль за виконанням рішення покласти на постійну комісію сільської ради з земельних питань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ернення до народного депутат України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Вознюка Юрія Володимировича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, депутати Шубківської сільської ради просимо Вас підтримати законопроект №4335 «Щодо розширення повноважень органів місцевого самоврядування з управління земельними ресурсами та посилення державного контролю за використанням та охороною земель.» так,  як сільська рада зацікавлена в ефективному використанні земель  і наданні земель в оренду найефективнішому господарю за найвигіднішою ціною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Також просимо посприяти у вирішенні питання приватизації (паювання) працівниками та пенсіонерами земель ПАТ СГП «Шубківське»,  законні вимоги громадян по приватизації (паювання) до сьогоднішнього дня не виконані . Головне управління Держгеокадастру  у Рівненській області на всі звернення громадян про надання дозволу на виготовлення проекту землеустрою щодо приватизації земель надсилає чергові </w:t>
      </w:r>
      <w:r>
        <w:rPr>
          <w:b/>
          <w:sz w:val="28"/>
          <w:szCs w:val="28"/>
          <w:lang w:val="uk-UA"/>
        </w:rPr>
        <w:t>ʺвідписки ʺ</w:t>
      </w:r>
      <w:r>
        <w:rPr>
          <w:sz w:val="28"/>
          <w:szCs w:val="28"/>
          <w:lang w:val="uk-UA"/>
        </w:rPr>
        <w:t xml:space="preserve"> вимагаючи з громадян збирати різні довідки, але не вирішуючи питання по сут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7:00Z</dcterms:created>
  <dc:creator>LNM</dc:creator>
  <dc:description/>
  <cp:keywords/>
  <dc:language>en-US</dc:language>
  <cp:lastModifiedBy>User</cp:lastModifiedBy>
  <cp:lastPrinted>2017-05-29T16:29:00Z</cp:lastPrinted>
  <dcterms:modified xsi:type="dcterms:W3CDTF">2017-05-29T13:29:00Z</dcterms:modified>
  <cp:revision>6</cp:revision>
  <dc:subject/>
  <dc:title>УКРАЇНА</dc:title>
</cp:coreProperties>
</file>