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Style18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z w:val="28"/>
          <w:szCs w:val="28"/>
        </w:rPr>
        <w:t>Від 25.05.2017 року                                                                                 № 294</w:t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8"/>
        <w:ind w:firstLine="708"/>
        <w:rPr/>
      </w:pPr>
      <w:r>
        <w:rPr>
          <w:b/>
          <w:sz w:val="28"/>
          <w:szCs w:val="28"/>
          <w:lang w:val="uk-UA"/>
        </w:rPr>
        <w:t xml:space="preserve">Про програму розвитку фізичної </w:t>
      </w:r>
    </w:p>
    <w:p>
      <w:pPr>
        <w:pStyle w:val="Style18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и і спорту на території </w:t>
      </w:r>
    </w:p>
    <w:p>
      <w:pPr>
        <w:pStyle w:val="Style18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ради на 2017-2020 роки</w:t>
      </w:r>
    </w:p>
    <w:p>
      <w:pPr>
        <w:pStyle w:val="Style18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фізичну культуру і спорт», на виконання розпорядження голови Рівненської районної державної адміністрації № 670 від 26.12.2013 року та внесеними змінами до нього, з метою створення умов для реалізації в громаді державної політики у сфері зміцнення здоров’я населення засобами фізичного виховання, фізичної культури і спорту, задоволення потреб у поліпшенні здоров’я, фізичному та духовному розвитку, а також керуючись вимогами ст.32 Закону України «Про місцеве самоврядування в Україні» Шубківська сільська рада</w:t>
      </w:r>
    </w:p>
    <w:p>
      <w:pPr>
        <w:pStyle w:val="Style18"/>
        <w:jc w:val="center"/>
        <w:rPr/>
      </w:pPr>
      <w:r>
        <w:rPr>
          <w:b/>
          <w:sz w:val="36"/>
          <w:szCs w:val="36"/>
          <w:lang w:val="uk-UA"/>
        </w:rPr>
        <w:t>вирішила:</w:t>
      </w:r>
    </w:p>
    <w:p>
      <w:pPr>
        <w:pStyle w:val="Style18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розвитку фізичної культури і спорту на території сільської ради на 2017-2020 роки, що додається.</w:t>
      </w:r>
    </w:p>
    <w:p>
      <w:pPr>
        <w:pStyle w:val="Style18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кошти в сумі 20000 (двадцять тис.) грн.. на виконання Програми розвитку фізичної культури і спорту на території сільської ради на 2017-2020 роки.</w:t>
      </w:r>
    </w:p>
    <w:p>
      <w:pPr>
        <w:pStyle w:val="Style18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соціально-економічного і культурного розвитку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ab/>
        <w:tab/>
        <w:t>О. 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top"/>
      <w:bookmarkStart w:id="1" w:name="top"/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shd w:fill="FFFFFF" w:val="clear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shd w:fill="FFFFFF" w:val="clear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5.05.2017 року  № 294</w:t>
      </w:r>
    </w:p>
    <w:p>
      <w:pPr>
        <w:pStyle w:val="Normal"/>
        <w:shd w:fill="FFFFFF" w:val="clear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ПРОГРА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 xml:space="preserve">розвитку фізичної культури і спорту </w:t>
      </w:r>
      <w:r>
        <w:rPr>
          <w:i/>
          <w:sz w:val="28"/>
          <w:szCs w:val="28"/>
          <w:u w:val="single"/>
          <w:lang w:val="uk-UA"/>
        </w:rPr>
        <w:t xml:space="preserve">на території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Шубківської сільської ради </w:t>
      </w:r>
      <w:r>
        <w:rPr>
          <w:i/>
          <w:sz w:val="28"/>
          <w:szCs w:val="28"/>
          <w:u w:val="single"/>
        </w:rPr>
        <w:t>на 201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 xml:space="preserve"> – 20</w:t>
      </w:r>
      <w:r>
        <w:rPr>
          <w:i/>
          <w:sz w:val="28"/>
          <w:szCs w:val="28"/>
          <w:u w:val="single"/>
          <w:lang w:val="uk-UA"/>
        </w:rPr>
        <w:t>20</w:t>
      </w:r>
      <w:r>
        <w:rPr>
          <w:i/>
          <w:sz w:val="28"/>
          <w:szCs w:val="28"/>
          <w:u w:val="single"/>
        </w:rPr>
        <w:t xml:space="preserve"> роки</w:t>
      </w: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Стан та проблеми реалізації державної полі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фері фізичної культури і спорту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Реалізація державної політики </w:t>
      </w:r>
      <w:r>
        <w:rPr>
          <w:sz w:val="28"/>
          <w:szCs w:val="28"/>
          <w:lang w:val="uk-UA"/>
        </w:rPr>
        <w:t>впродовж</w:t>
      </w:r>
      <w:r>
        <w:rPr>
          <w:sz w:val="28"/>
          <w:szCs w:val="28"/>
        </w:rPr>
        <w:t xml:space="preserve"> останніх років обумовила  певні позитивні зміни у сфері фізичної культури і спорту. Визначено організаційно-управлінські, нормативно-правові та інші засади її розвитку у нових соціально-економічних умовах. Закріплено прогресивні тенденції з окремих напрямів фізкультурно-оздоровчої та спортивної діяльності в районі. Зокрема, активізується олімпійський, паралімпійський, дефлімпійський та неолімпійський спортивний рух; зростає кількість громадських організацій фізкультурно-спортивної спрямованості; створюються приватні структури для активного відпочинку, спортивні клуби різних форм власності; збережена ефективна система проведення спортивних заходів, передусім комплексних та багатоступеневих змага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 досягнутий рівень розвитку фізичної культури і спорту не забезпечує оптимальної рухової активності кожної людини впродовж усього життя, поліпшення стану здоров'я, профілактики захворювань та фізичної реабіліт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зична пасивність характерна для більшості людей працездатного та похилого ві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е занепокоєння викликає загальне погіршення стану здоров'я населення, що призводить до зменшення кількості осіб, які можуть бути залучені до дитячо-юнацького спорту та спорту вищих досягнень, зокрема спроможних витримувати значні фізичні навантаження та досягати високих спортивних результат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Існуюча система спорту </w:t>
      </w:r>
      <w:r>
        <w:rPr>
          <w:sz w:val="28"/>
          <w:szCs w:val="28"/>
          <w:lang w:val="uk-UA"/>
        </w:rPr>
        <w:t>в сільській місцевості</w:t>
      </w:r>
      <w:r>
        <w:rPr>
          <w:sz w:val="28"/>
          <w:szCs w:val="28"/>
        </w:rPr>
        <w:t xml:space="preserve"> також має ряд проблем. Найістотніша  з-поміж них – це низька ефективність діючого механізму масового залучення дітей до початкових занять спортом, відбору найбільш обдарованих та удосконалення їхньої майстерності на етапах багаторічної спортивної підготовки. Недостатніми є обсяги фінансування підготовки та участі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спортивних заход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ими проблемами у кадровому забезпеченні сфери фізичної культури і спорту є недостатня кількість кваліфікованих кадрів з фізкультурно-спортивної роботи та низький рівень престижності професій спортивного тренера та інструктора з фізичної культур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сутня ефективна система пропаганди фізичної культури і спорту серед широких верств населення через засоби масової інформації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I. Мета та основні завдання Програм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полягає у створенні умов д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лучення населення </w:t>
      </w:r>
      <w:r>
        <w:rPr>
          <w:sz w:val="28"/>
          <w:szCs w:val="28"/>
          <w:lang w:val="uk-UA"/>
        </w:rPr>
        <w:t xml:space="preserve">сільської ради </w:t>
      </w:r>
      <w:r>
        <w:rPr>
          <w:sz w:val="28"/>
          <w:szCs w:val="28"/>
        </w:rPr>
        <w:t>до систематичних занять фізичною культурою і масовим спортом, популяризації здорового способу життя та сприяння розвитку фізкультурно-спортивної реабіліт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ксимальної реалізації здібностей обдарованої молоді, в тому числі і молоді з інвалідністю, у дитячо-юнацькому, резервному спорті, спорті вищих досяг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мети Програми необхідно вирішити такі основні завданн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більшення рухової активності дітей та молоді, у тому числі із залученням батьків до такого процес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чисельності населення, залученого до систематичних занять фізичною культурою і масовим спор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ізкультурно-оздоровчої діяльності і фізкультурно-спортивної реабілітації інвалід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рияння розвитку дитячого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тячо-юнацького та резервного спор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остійної модернізації матеріально-технічної бази закладів дитячо-юнацького та резервного спор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 базі оздоровчих дитячих таборів спеціалізованих змін для учнів дитячо-юнацьких спортивних шкі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створенню та належному функціонуванню штатної спортивно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процесу відбору обдарованих дітей, які мають високий рівень підготовленості та здатні під час навчально-тренувальних занять витримувати значні фізичні навантаження, для подальшого залучення їх до системи резервного спор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тримання закладів фізичної культури і спорту, зокрема дитячо – юнацьких спортивних шкіл незалежно від форм влас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ведення на належному організаційному рівні на території </w:t>
      </w:r>
      <w:r>
        <w:rPr>
          <w:sz w:val="28"/>
          <w:szCs w:val="28"/>
          <w:lang w:val="uk-UA"/>
        </w:rPr>
        <w:t>сільської ради</w:t>
      </w:r>
      <w:r>
        <w:rPr>
          <w:sz w:val="28"/>
          <w:szCs w:val="28"/>
        </w:rPr>
        <w:t xml:space="preserve"> спортивних заход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відзначення та заохочення спортсменів, тренерів, ветеранів фізичної культури і спор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укового та медичного супроводу підготовки спортсмен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безпечення розвитку спортивної інфраструктури належного їх </w:t>
      </w:r>
      <w:r>
        <w:rPr>
          <w:sz w:val="28"/>
          <w:szCs w:val="28"/>
          <w:lang w:val="uk-UA"/>
        </w:rPr>
        <w:t>облаштування</w:t>
      </w:r>
      <w:r>
        <w:rPr>
          <w:sz w:val="28"/>
          <w:szCs w:val="28"/>
        </w:rPr>
        <w:t xml:space="preserve"> та використ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залученню інвестицій до реалізації завдань з розвитку фізичної культури і спорту, поширюючи меценатство та спонсор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, спрямованих на формування світогляду, орієнтованого на здоровий спосіб життя, престиж фізичного здоров’я, патріотичне вихова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міжнародного співробітництва у сфері фізичної культури та спор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опаганди і впровадження відповідних принципів та ідеалів олімпійського рух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до співпраці з розвитку фізичної культури і спорту громадських організацій фізкультурно-спортивної спрямованості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Напрями виконання Програм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такими напряма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Розвиток фізичної культури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) фізичне виховання у навчальних закладах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) фізична культура і масовий спорт за місцем проживання та в місцях масового відпочинку населення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3) фізкультурно-оздоровча та спортивна робота серед усіх верств сільського населення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 фізкультурно-оздоровча діяльність, фізкультурно-спортивна реабілітація та спорт інваліді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Розвиток дитячого, дитячо-юнацького та резервного спор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Розвиток спорту вищих досягне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Розвиток ветеранського спортивного руху та спорту ветерані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Удосконалення системи забезпечення розвитку фізичної культури і спорту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) кадрове забезпеченн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) матеріально-технічне забезпеченн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) фінансове забезпеченн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) наукове забезпеченн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) медичне забезпеченн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) інформаційно-пропагандистське забезпеченн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7) міжнародна діяльність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6. Участь державних та громадських інституцій у реалізації державної політики щодо розвитку фізичної культури і спорту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uk-UA"/>
        </w:rPr>
        <w:t>. Фінансове забезпечення виконання Прогр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буде здійснюватись за рахунок коштів місцевих бюджетів, а також позабюджетних джерел, включаючи власні ресурси організацій фізкультурно-спортивної спрямованості, кошти Фонду соціального страхування з тимчасової втрати працездатності, вітчизняних та іноземних інвесторів, власні кошти громадян України, інших джерел, не заборонених законодавством Україн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. Очікувані результати виконання Прогр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можливі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ово збільшити рухову активність дітей та молоді до 7 – 8 годин на тижден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ити до дозвілля та відпочинку населення, насамперед молодь, із використанням різноманітних форм рухової активності та щорічним збільшенням на 1 – 2 відсотки рівня охоплення населення руховою активністю до 30 хвилин щод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ити до 20 відсотків дітей та молоді віком від 6 до 23 років до занять у дитячо-юнацьких спортивних школах, створити умови для розвитку резервного спорту та поповнення основного складу національних збірних коман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обсяги витрат на навчально-спортивну роботу в дитячо-юнацьких спортивних школ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увати кількість учнів, віднесених за станом здоров’я до спеціальної медичної груп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кількість інструкторів-методистів, залучених до фізкультурно-оздоровчої та спортивної роботи з населенн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досконалити систему підготовки спортсменів для гідної участі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змаганн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ювати існуючі спортивні споруди, що надасть змогу створити необхідні умови для ефективної підготовки спортсменів, залучення різних категорій населення до занять фізичною культурою і спор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ити доступні, якісні та різноманітні форми оздоровчих, рекреаційних, реабілітаційних та спортивних послуг для різних груп населе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увати престижність відповідних професій та удосконалювати систему підготовки та підвищення кваліфікації фахівц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належні умови для соціальної адаптації та фізкультурно-спортивної реабілітації інвалідів і осіб з обмеженими фізичними можливост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провадження у практику роботи результатів науково-дослідної роботи з фізичного виховання і спорту, спортивної медицини, педагогіки, соціології, біології та інших галузей наук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I. Управління та контроль за ходом виконання Програми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Управління та контроль за ходом виконання Програми покладається на </w:t>
      </w:r>
      <w:r>
        <w:rPr>
          <w:sz w:val="28"/>
          <w:szCs w:val="28"/>
          <w:lang w:val="uk-UA"/>
        </w:rPr>
        <w:t>виконавчий комітет сільської рад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иконавці Програми щороку готують звіт про хід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VII. Заходи щодо реалізації Прогр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проваджувати різноманітні форми фізкультурно-оздоровчої та спортивно-масової роботи в навчальних закладах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рияти покращенню організаційного, кадрового, матеріально-технічного та фінансового забезпечення навчальних закладів для занять фізичною культурою та спортом, у тому числі для збільшення рухової активності дітей та молоді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ияти створенню в навчальних закладах мережі спортивних клубів та забезпечити необхідні умови для їх функціонування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Проводити на високому організаційному рівні різноманітні спортивні змагання та заходи серед учнів, вчителів, у тому числі</w:t>
      </w:r>
      <w:r>
        <w:rPr>
          <w:sz w:val="28"/>
          <w:szCs w:val="28"/>
          <w:lang w:val="uk-UA"/>
        </w:rPr>
        <w:t xml:space="preserve"> Турнір поколінь з волейболу</w:t>
      </w:r>
      <w:r>
        <w:rPr>
          <w:sz w:val="28"/>
          <w:szCs w:val="28"/>
        </w:rPr>
        <w:t xml:space="preserve">, забезпечувати підготовку та участь збірних команд </w:t>
      </w:r>
      <w:r>
        <w:rPr>
          <w:sz w:val="28"/>
          <w:szCs w:val="28"/>
          <w:lang w:val="uk-UA"/>
        </w:rPr>
        <w:t xml:space="preserve">сільської ради </w:t>
      </w:r>
      <w:r>
        <w:rPr>
          <w:sz w:val="28"/>
          <w:szCs w:val="28"/>
        </w:rPr>
        <w:t xml:space="preserve"> в відповідних спортивних змаганнях та зах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безпечити проведення фізкультурно-оздоровчих та спортивно-масових заходів, зокрема районного етапу обласної спортивної гри 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>Сімейні перегони</w:t>
      </w:r>
      <w:r>
        <w:rPr>
          <w:spacing w:val="-2"/>
          <w:sz w:val="28"/>
          <w:szCs w:val="28"/>
        </w:rPr>
        <w:t>”</w:t>
      </w:r>
      <w:r>
        <w:rPr>
          <w:sz w:val="28"/>
          <w:szCs w:val="28"/>
        </w:rPr>
        <w:t>, заходів в рамках 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>Олімпійського дня</w:t>
      </w:r>
      <w:r>
        <w:rPr>
          <w:spacing w:val="-2"/>
          <w:sz w:val="28"/>
          <w:szCs w:val="28"/>
        </w:rPr>
        <w:t>”</w:t>
      </w:r>
      <w:r>
        <w:rPr>
          <w:sz w:val="28"/>
          <w:szCs w:val="28"/>
        </w:rPr>
        <w:t>, 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>Олімпійського тижня</w:t>
      </w:r>
      <w:r>
        <w:rPr>
          <w:spacing w:val="-2"/>
          <w:sz w:val="28"/>
          <w:szCs w:val="28"/>
        </w:rPr>
        <w:t>”</w:t>
      </w:r>
      <w:r>
        <w:rPr>
          <w:sz w:val="28"/>
          <w:szCs w:val="28"/>
        </w:rPr>
        <w:t>, та брати участь в обласних, всеукраїнських заходах, здійснювати пошук нових форм фізкультурно-оздоровчої та спортивно-масової роботи серед усіх вікових та соціальних груп населення району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прияти створенню, в тому числі із залученням приватних інвестицій, мережі сучасних спортивних організацій, центрів та клубів різних форм власності, які надаватимуть доступні та якісні фізкультурно-оздоровчі послуги за місцем проживання та у місцях масового відпочинку населення, облаштуванню місць масового відпочинку та фізичного дозвілля пунктами прокату спортивного обладнання та інвентарю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Забезпечити збереження мережі дитячо-підліткових фізкультурно-спортивних клубів за місцем проживання, сприяти створенню та діяльності нових клубів фізкультурно – спортивної спрямованості на території сільських рад району.   </w:t>
      </w:r>
    </w:p>
    <w:p>
      <w:pPr>
        <w:pStyle w:val="Normal"/>
        <w:shd w:fill="FFFFFF" w:val="clear"/>
        <w:ind w:right="-93"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 Забезпечити </w:t>
      </w:r>
      <w:r>
        <w:rPr>
          <w:sz w:val="28"/>
          <w:szCs w:val="28"/>
          <w:lang w:val="uk-UA"/>
        </w:rPr>
        <w:t>підготовку до участі в</w:t>
      </w:r>
      <w:r>
        <w:rPr>
          <w:sz w:val="28"/>
          <w:szCs w:val="28"/>
        </w:rPr>
        <w:t xml:space="preserve"> спортивно-масових заходів за участю населення</w:t>
      </w:r>
      <w:r>
        <w:rPr>
          <w:sz w:val="28"/>
          <w:szCs w:val="28"/>
          <w:lang w:val="uk-UA"/>
        </w:rPr>
        <w:t xml:space="preserve"> громади</w:t>
      </w:r>
      <w:r>
        <w:rPr>
          <w:sz w:val="28"/>
          <w:szCs w:val="28"/>
        </w:rPr>
        <w:t>, у тому числі районних етап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бласних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сільських спортивних ігор, обласного конкурсу 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>Краще спортивне село</w:t>
      </w:r>
      <w:r>
        <w:rPr>
          <w:spacing w:val="-2"/>
          <w:sz w:val="28"/>
          <w:szCs w:val="28"/>
        </w:rPr>
        <w:t>”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 Забезпечити участь збірних команд сіль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 районних змаганнях з різних видів спорту.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Забезпечити діяльність на території всіх сільських та селищних рад району не менше двох спортивних секцій дитячо-юнацьких спортивних шкіл з метою охоплення постійними заняттями спортом </w:t>
      </w:r>
      <w:r>
        <w:rPr>
          <w:sz w:val="28"/>
          <w:szCs w:val="28"/>
          <w:lang w:val="uk-UA"/>
        </w:rPr>
        <w:t>дітей гром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Сприяти створенню, реєстрації в установленому порядку та функціонуванню спортивних клубів різних форм власності на території усіх сільських та селищних рад району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прияти введенню до структури виконкомів сільських та селищних рад штатних посад організаторів фізкультурно-оздоровчої та спортивно-масової роботи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живати заходів щодо морального і матеріального стимулювання спеціалістів сфери фізичної культури і спорту, які працюють у сільській місцевості, передбачати в місцевому бюджеті фінансову допомогу для проведення спортивної діяльності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14. Забезпечити функціонування в усіх населених пунктах сільської ради спортивних споруд згідно з нормативними документами, не </w:t>
      </w:r>
      <w:r>
        <w:rPr>
          <w:sz w:val="28"/>
          <w:szCs w:val="28"/>
        </w:rPr>
        <w:t>допускати їх ліквідації, перепрофілювання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 Надавати в установленому порядку можливість використання фізкультурно-спортивних споруд загальноосвітніх навчальних закладів в позаурочний час для занять фізичною культурою та спортом сільської молоді. 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прияти облаштуванню спортивних споруд і об’єктів для безперешкодного доступу до них інвалідів, осіб з обмеженими фізичними можливостями та безоплатне надання спортивних споруд для занять інвалідів фізичною культурою, спортом та фізкультурно-спортивною реабілітацією.</w:t>
      </w: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Сприяти </w:t>
      </w:r>
      <w:r>
        <w:rPr>
          <w:sz w:val="28"/>
          <w:szCs w:val="28"/>
        </w:rPr>
        <w:t>провед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портивних змагань серед вихованців дошкільних закладів, у тому числі змагань </w:t>
      </w:r>
      <w:r>
        <w:rPr>
          <w:spacing w:val="-2"/>
          <w:sz w:val="28"/>
          <w:szCs w:val="28"/>
        </w:rPr>
        <w:t>„</w:t>
      </w:r>
      <w:r>
        <w:rPr>
          <w:sz w:val="28"/>
          <w:szCs w:val="28"/>
        </w:rPr>
        <w:t>Веселі старти”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прияти </w:t>
      </w:r>
      <w:r>
        <w:rPr>
          <w:sz w:val="28"/>
          <w:szCs w:val="28"/>
        </w:rPr>
        <w:t xml:space="preserve"> впровадж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нових механізмів охоплення усіх дітей системою короткочасного навчання основним елементам пріоритетних видів спорту, в тому числі проведення у рамках Олімпійського дня, Олімпійського уроку, Олімпійського тижня, Школи плавання.   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прияти створенню  фінансових, матеріально-технічних та кадрових  умови для формування і діяльності спортивних клубів, які входять до складу районних та обласних осередків всеукраїнських федерацій з видів спорту, або відповідних професійних ліг, асоціацій.</w:t>
      </w: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. Проводити спортивно-масові заходи та змагання серед ветеранів фізичної культури і спорту та забезпечувати участь спортсменів та команд </w:t>
      </w:r>
      <w:r>
        <w:rPr>
          <w:sz w:val="28"/>
          <w:szCs w:val="28"/>
          <w:lang w:val="uk-UA"/>
        </w:rPr>
        <w:t xml:space="preserve">сільської ради </w:t>
      </w:r>
      <w:r>
        <w:rPr>
          <w:sz w:val="28"/>
          <w:szCs w:val="28"/>
        </w:rPr>
        <w:t xml:space="preserve"> у відповідних змаганнях серед ветеранів спор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 Залучати ветеранів спорту до пропаганди олімпійських ідеалів, розвитку олімпійських та неолімпійських видів спорту, олімпійського та ветеранського спортивного руху в районі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 Покращити роботу з волонтерами сфери фізичної культури і спорту, залучати до волонтерської діяльності учнів навчальнрх закладів району, аматорів, ветеранів спорту та передбачати різні форми стимулювання волонтерської діяльно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прияти</w:t>
      </w:r>
      <w:r>
        <w:rPr>
          <w:sz w:val="28"/>
          <w:szCs w:val="28"/>
        </w:rPr>
        <w:t xml:space="preserve"> провед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оточних та капітальних ремонтів спортивних споруд </w:t>
      </w:r>
      <w:r>
        <w:rPr>
          <w:sz w:val="28"/>
          <w:szCs w:val="28"/>
          <w:lang w:val="uk-UA"/>
        </w:rPr>
        <w:t xml:space="preserve">сільської ради </w:t>
      </w:r>
      <w:r>
        <w:rPr>
          <w:sz w:val="28"/>
          <w:szCs w:val="28"/>
        </w:rPr>
        <w:t xml:space="preserve"> незалежно від форм власності, що потребують його згідно з технічним станом або нормативними документами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прияти в проведенні</w:t>
      </w:r>
      <w:r>
        <w:rPr>
          <w:sz w:val="28"/>
          <w:szCs w:val="28"/>
        </w:rPr>
        <w:t xml:space="preserve"> реконструк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 будівницт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ових сучасних спортивних споруд, які відповідали б міжнародним стандар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 Забезпечити будівництво багатофункціональних спортивних майданчиків та універсальних спортивних комплексів для систематичних занять населення фізичною культурою і 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прияти в</w:t>
      </w:r>
      <w:r>
        <w:rPr>
          <w:sz w:val="28"/>
          <w:szCs w:val="28"/>
        </w:rPr>
        <w:t xml:space="preserve"> модерн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портивних майданчиків загальноосвітніх та дошкільних навчальних заклад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 Сприяти облаштуванню місць для навчання плаванню на відкритих водоймах, пляжах, в місцях масового відпочинку, велосипедних доріжок, парків та баз для активного відпочинку, воднолижних доріжок на водоймах у місцях масового відпочин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8. Не допускати перепрофілювання чи припинення діяльності фізкультурно-спортивних спору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>Сприяти с</w:t>
      </w:r>
      <w:r>
        <w:rPr>
          <w:sz w:val="28"/>
          <w:szCs w:val="28"/>
        </w:rPr>
        <w:t>твор</w:t>
      </w:r>
      <w:r>
        <w:rPr>
          <w:sz w:val="28"/>
          <w:szCs w:val="28"/>
          <w:lang w:val="uk-UA"/>
        </w:rPr>
        <w:t xml:space="preserve">енню </w:t>
      </w:r>
      <w:r>
        <w:rPr>
          <w:sz w:val="28"/>
          <w:szCs w:val="28"/>
        </w:rPr>
        <w:t xml:space="preserve"> на діючих спортивних спорудах реабілітаційно - відновлювальні центри, тренажерні зали, консультативні пункти, кімнати психологічного розвантаження, пункти прокату спортивного інвентарю та обладнання тощо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глянути питання про встановлення пільг щодо плати за землю для закладів комунальних та громадських організацій фізкультурно-спортивної спрямованості, що не використовуються для здійснення підприємницької діяльності, встановлення пільгових тарифів на комунальні послуги та енергопостачання для фізкультурно-оздоровчих і спортивних споруд району у встановлено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прияти забезпеченню</w:t>
      </w:r>
      <w:r>
        <w:rPr>
          <w:sz w:val="28"/>
          <w:szCs w:val="28"/>
        </w:rPr>
        <w:t xml:space="preserve"> спортив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інвентар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та обладнання для належного проведення навчально-тренувального процесу з фізичної культури і спорту у всіх навчальних закладах незалежно від форми власності, в дитячо-юнацьких спортивних школах району, фізкультурно-оздоровчих та спортивно-масових заходів, змагань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. Передбачати в бюдж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датки на виконання Програми в межах </w:t>
      </w:r>
      <w:r>
        <w:rPr>
          <w:sz w:val="28"/>
          <w:szCs w:val="28"/>
          <w:lang w:val="uk-UA"/>
        </w:rPr>
        <w:t>наявних фінансових ресурсів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. Передбачати в бюдж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ільськ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кошти на покращення соціально - побутових умов, в тому числі придбання житла, виділення земельних ділянок для індивідуального житлового будівництва кандидатам на участь в Олімпійських іграх, Паралімпійських та Дефлімпійських іграх, Всесвітніх та Європейських іграх з неолімпійських видів спорту, Глобальних іграх, спортсменам, які посіли призові місця на чемпіонатах світу або Європи, провідним спортсменам, тренерам, фахівцям галузі фізичної культури і спорту райо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. Сприяти залученню інвестицій для реалізації завдань з розвитку фізичної культури і спорту, у тому числі покращання матеріально-технічної спортивної бази, поширюючи меценатство та спонсор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прияти проведенню</w:t>
      </w:r>
      <w:r>
        <w:rPr>
          <w:sz w:val="28"/>
          <w:szCs w:val="28"/>
        </w:rPr>
        <w:t xml:space="preserve"> організацій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ход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 xml:space="preserve"> щодо забезпечення належного лікарського контролю за станом здоров’я вихованців спортивних шкі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6.  Забезпечувати інформування населення та висвітлення подій пов’язаних з розвитком фізичної культури і спорту на офіційній Інтернет - сторінці Шубківської сільської ради.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О. Іолтух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  <w:lang w:val="uk-UA"/>
        </w:rPr>
      </w:pPr>
      <w:bookmarkStart w:id="2" w:name="top"/>
      <w:r>
        <w:rPr>
          <w:sz w:val="28"/>
          <w:szCs w:val="28"/>
        </w:rPr>
        <w:t> </w:t>
      </w:r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6:00Z</dcterms:created>
  <dc:creator>User</dc:creator>
  <dc:description/>
  <cp:keywords/>
  <dc:language>en-US</dc:language>
  <cp:lastModifiedBy>ADMINPC3</cp:lastModifiedBy>
  <cp:lastPrinted>2017-06-06T09:12:00Z</cp:lastPrinted>
  <dcterms:modified xsi:type="dcterms:W3CDTF">2017-06-06T06:12:00Z</dcterms:modified>
  <cp:revision>26</cp:revision>
  <dc:subject/>
  <dc:title/>
</cp:coreProperties>
</file>