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травня 2017 року                                                                     № 2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депутатського звер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няка А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а обговоривши депутатське звернення та керуючись вимогами Закону України „ Про місцеве самоврядування в Україні „ сільська рад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Підтримати депутатськ</w:t>
      </w:r>
      <w:r>
        <w:rPr>
          <w:sz w:val="28"/>
          <w:szCs w:val="28"/>
          <w:lang w:val="uk-UA"/>
        </w:rPr>
        <w:t xml:space="preserve">е звернення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Буня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ворити тимчасову комісію з питань добровільного об´єднання територіальних громад .(додаток1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Порядок проведення громадських обговорень з питань добровільного об´єднання територіальних громад. (додаток2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лухати на черговій сесії сільської ради перспективний план добровільного об´єднання територіальних громад для Шубківської сільської ради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5.2017 року №29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тимчасової комісії з питань добровільного об´єднання територіальних громад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олтух О.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бара В.Ю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ко А.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ак Г.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венчик Ю.Ф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юк Б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Іолтух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5.2017 року №2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омадських обговорень з питань добровільного об´єднання територіальних громад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порядок визначає механізм проведення громадського обговорення та основні вимоги до його організації та розгляду узагальнених пропозицій ( зауважень ) під час розгляду питань про добровільне об´єднання територіальних громад відповідно до Закону України « Про добровільне об´єднання територіальних громад «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е обговорення проводиться з метою залучення представників громадськості до розгляду пропозицій щодо добровільного об´єднання територіальних громад під час прийняття відповідного рішення 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громадському обговорені можуть брати фізичні та юридичні особи, а також громадські об´єднання, що не є юридичними особами 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тори громадського обговорення самостійно визначають форми його проведення( конференція, форум, громадські слухання, засідання за круглим столом, збори, зустрічі, теле або радіодебати, Інтернет – конференція, електронна консультація), виходячи з необхідності залучення якомога більшої кількості заінтересованих учасників та власних , організаційних можливостей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е обговорення передбачає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ирішення організаційних( технічних ) питань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та дата проведення громадського обговорення 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 проведення громадського обговорення 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значення пільгової групи та ефективного способу інформування потенційних учасників для участі у заході(у разі необхідності складаються списки учасників 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часті у громадських обговореннях цільових груп та всіх потенційно зацікавлених сторін можна досягти шляхом інформування їх у будь-який доступний спосіб. Як правило, інформування потенційних зацікавлених сторін займається ініціатор громадських обговорень 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можливих способів інформування цільових груп та зацікавлених сторін про проведення громадських обговорень найбільш поширени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у засобах масової інформації (у пресі, на телебаченні, радіо, в Інтернеті ), оголошення на інформаційних стендах сільської ради, тощо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ання письмових запрошень 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опрацювання організаторами громадських обговорення висловлених пропозицій(зауважень) щодо добровільного об´єднання територіальних громад та проведення аналізу поданих  пропозицій (зауважень 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узагальнення та оприлюднення результатів громадського обговоренн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про проведення громадського обговорення приймається його організатором з урахуванням вимог, установлених Законом України « Про добровільне об´єднання територіальних громад « і повинно містити питання, що виносяться на громадське обговорення, строк його проведення та імена відповідальних осіб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(зауваження) учасників громадського обговорення подаються у письмовій чи усній формі, надсилаються електронною поштою із зазначенням прізвища, імені, по батькові та адреси особи, яка їх подає 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(зауваження) реєструються організатором громадського обговорення 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і особи подають пропозиції(зауваження ) у письмовій формі із зазначенням їх найменування та місцезнаходження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німні пропозиції (зауваження ) не реєструються і не розглядають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и громадського обговорення не зобов´язаний перевіряти достовірність інформації про фізичних або юридичних осіб, яка міститься у поданих ними відповідно до пункту 6 цього Порядку документах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роведення конференцій, форумів, громадських слухань, засідань за круглим столом, зборів , зустрічей, з громадськістю у рамках громадського обговорення ведеться протокол, у якому фіксуються всі пропозиції (зауваження )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громадських обговорень потягом 2 днів після закінчення строку подання пропозицій (зауважень) узагальнює їх та готує звіт у якому зазначаються найменування організатора, зміст питання, що виносилося на громадське обговорення , інформація про осіб, які взяли участь в обговорені порушеного питання, а також узагальнений аналіз пропозицій ( зауважень ), що надійшли під час проведення громадського обговорення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Іолтух О.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9:00Z</dcterms:created>
  <dc:creator>LNM</dc:creator>
  <dc:description/>
  <cp:keywords/>
  <dc:language>en-US</dc:language>
  <cp:lastModifiedBy>ADMINPC3</cp:lastModifiedBy>
  <cp:lastPrinted>2017-05-30T10:12:00Z</cp:lastPrinted>
  <dcterms:modified xsi:type="dcterms:W3CDTF">2017-06-09T07:57:00Z</dcterms:modified>
  <cp:revision>6</cp:revision>
  <dc:subject/>
  <dc:title>УКРАЇНА</dc:title>
</cp:coreProperties>
</file>