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25 травня  2017 року                                         № 29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порядку денного 22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убків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Відповідно до  Закону України „ Про місцеве самоврядування в Україні”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Внести такі зміни до порядку денного 22 сесії Шубківської сільської ради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1 Внести до порядку денного додаткове питання –« </w:t>
      </w:r>
      <w:r>
        <w:rPr>
          <w:sz w:val="28"/>
          <w:szCs w:val="28"/>
        </w:rPr>
        <w:t>Про розгляд депутатського звернення Буняка А.О.</w:t>
      </w:r>
      <w:r>
        <w:rPr>
          <w:sz w:val="28"/>
          <w:szCs w:val="28"/>
          <w:lang w:val="uk-UA"/>
        </w:rPr>
        <w:t>»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2 Не вносити до порядку денного (за пропозицією постійної комісії з земельних питань ) –п.</w:t>
      </w:r>
      <w:r>
        <w:rPr>
          <w:color w:val="000000"/>
          <w:sz w:val="28"/>
          <w:szCs w:val="28"/>
        </w:rPr>
        <w:t>18. Про затвердження технічної документації із землеустрою щодо проведення інвентаризації земель населеного пункту с. Шубків на території Шубківської сільської ради Рівненського району Рівненської області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п.19. Про затвердження технічної документації із землеустрою щодо проведення інвентаризації земель населеного пункту с. Гориньград Перший на території Шубківської сільської ради Рівненського району Рівненської області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.20. Про затвердження технічної документації із землеустрою щодо проведення інвентаризації земель населеного пункту с. Котів на території Шубківської сільської ради Рівненського району Рівненської області 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Затвердити такий порядок денний 22 сесії Шубківської сільської ради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орядку денного 22 сесії сьомого скликання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Про розгляд депутатського звернення Буняка А.О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о внесення змін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льського бюджету на 2017рік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нову редакцію  Положення про порядок залучення коштів замовників у розвиток  інженерно-транспортної та соціальної інфраструктури населених пунктів Шубківської сільської ради 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програму розвитку фізичної  культури і спорту на території сільської ради на 2017-2020 роки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ограму захисту населення і територій  від надзвичайних ситуацій та забезпечення організації  заходів пожежної, техногенної  безпеки на 2017-2022 роки</w:t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7. Про внесення змін та доповнен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 рішення сесії Шубківської сільської ради № 81 від 25.03.16р</w:t>
      </w:r>
    </w:p>
    <w:p>
      <w:pPr>
        <w:pStyle w:val="Normal"/>
        <w:rPr/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 xml:space="preserve"> Про затвердження заходів охорони   навколишнього природного середовища                                                       Шубківської сільської ради на 2017 рік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9. Про розгляд звернення голови Української аграрної асоціації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дозволу на складання проекту землеустрою щодо відведення земельної ділянки у власність  для ведення особистого селянського господарства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. Віннічуку Івану Миколайовичу в с.Шубків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і обслуговування  житлового будинку господарських будівель та споруд(присадибна ділянка) в с. Шубків по вул. Незалежності,22, гр. Павлюк Зої Василівні .</w:t>
      </w:r>
    </w:p>
    <w:p>
      <w:pPr>
        <w:pStyle w:val="Style14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ведення особистого селянського господарства в с. Шубків гр. Павлюк Зої Василівні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ведення особистого селянського господарства в с. Гориньград Перший гр. Фомичу Руслану Михайловичу 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і обслуговування житлового будинку господарських будівель та споруд в с. Гориньград Перший по вул..Садова,21гр. Брежицькій Валентині Яківні</w:t>
      </w:r>
    </w:p>
    <w:p>
      <w:pPr>
        <w:pStyle w:val="Style14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.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ведення особистого селянського господарства в с. Гориньград Перший гр. Брежицькій Валентині Яківні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Про затвердження технічної документації із землеустрою щодо встановлення меж земельної ділянки в натурі (на місцевості) у власність гр. Котовцю Миколі Максимовичу</w:t>
      </w:r>
      <w:r>
        <w:rPr>
          <w:sz w:val="28"/>
          <w:szCs w:val="28"/>
        </w:rPr>
        <w:t xml:space="preserve"> для </w:t>
      </w:r>
      <w:r>
        <w:rPr>
          <w:color w:val="000000"/>
          <w:sz w:val="28"/>
          <w:szCs w:val="28"/>
        </w:rPr>
        <w:t>будівництва і обслуговування  житлового будинку господарських будівель та споруд(присадибна ділянка) в с. Шубків по вул. Грушевського,15,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17. Про затвердження технічної документації із землеустрою щодо встановлення меж земельної ділянки в натурі (на місцевості) у власність гр. Дроздової Валентини Іванівни</w:t>
      </w:r>
      <w:r>
        <w:rPr>
          <w:sz w:val="28"/>
          <w:szCs w:val="28"/>
        </w:rPr>
        <w:t xml:space="preserve"> для </w:t>
      </w:r>
      <w:r>
        <w:rPr>
          <w:color w:val="000000"/>
          <w:sz w:val="28"/>
          <w:szCs w:val="28"/>
        </w:rPr>
        <w:t>будівництва і обслуговування  житлового будинку господарських будівель та споруд(присадибна ділянка) в с. Котів по вул. Першотравнева,35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18.  Про затвердження технічної документації із землеустрою щодо встановлення меж земельної ділянки в натурі (на місцевості) у власність гр. Дроздової Валентини Іванівни</w:t>
      </w:r>
      <w:r>
        <w:rPr>
          <w:sz w:val="28"/>
          <w:szCs w:val="28"/>
        </w:rPr>
        <w:t xml:space="preserve"> для </w:t>
      </w:r>
      <w:r>
        <w:rPr>
          <w:color w:val="000000"/>
          <w:sz w:val="28"/>
          <w:szCs w:val="28"/>
        </w:rPr>
        <w:t xml:space="preserve">ведення особистого селянського господарства в с. Котів </w:t>
      </w:r>
    </w:p>
    <w:p>
      <w:pPr>
        <w:pStyle w:val="Style15"/>
        <w:spacing w:before="0" w:after="0"/>
        <w:rPr/>
      </w:pPr>
      <w:r>
        <w:rPr>
          <w:color w:val="000000"/>
        </w:rPr>
        <w:t>19.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ведення особистого селянського господарства в с. Рисв’янка гр. Козлюк Ользі Миколаївні</w:t>
      </w:r>
    </w:p>
    <w:p>
      <w:pPr>
        <w:pStyle w:val="Style15"/>
        <w:spacing w:before="0" w:after="0"/>
        <w:rPr/>
      </w:pPr>
      <w:r>
        <w:rPr>
          <w:color w:val="000000"/>
        </w:rPr>
        <w:t>20.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 господарських будівель та споруд(присадибна ділянка) в с. Рисв’янка по вул. Шкільна,45гр. Козлюк Ользі Миколаївні .</w:t>
      </w:r>
    </w:p>
    <w:p>
      <w:pPr>
        <w:pStyle w:val="Style15"/>
        <w:spacing w:before="0" w:after="0"/>
        <w:rPr/>
      </w:pPr>
      <w:r>
        <w:rPr>
          <w:color w:val="000000"/>
        </w:rPr>
        <w:t>21. Про затвердження проекту землеустрою щодо відведення земельної ділянки у власність гр. Гаврилюк Людмилі Павлівні</w:t>
      </w:r>
      <w:r>
        <w:rPr/>
        <w:t xml:space="preserve"> для </w:t>
      </w:r>
      <w:r>
        <w:rPr>
          <w:color w:val="000000"/>
        </w:rPr>
        <w:t>ведення особистого селянського господарства за рахунок земель запасу сільськогосподарського призначення (рілля) в с. Гориньград Перший</w:t>
      </w:r>
    </w:p>
    <w:p>
      <w:pPr>
        <w:pStyle w:val="Style15"/>
        <w:spacing w:before="0" w:after="0"/>
        <w:rPr/>
      </w:pPr>
      <w:r>
        <w:rPr/>
        <w:t xml:space="preserve">Різне 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О.М.Іолту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42:00Z</dcterms:created>
  <dc:creator>LNM</dc:creator>
  <dc:description/>
  <dc:language>en-US</dc:language>
  <cp:lastModifiedBy>User</cp:lastModifiedBy>
  <cp:lastPrinted>2017-05-29T11:08:00Z</cp:lastPrinted>
  <dcterms:modified xsi:type="dcterms:W3CDTF">2017-05-29T08:42:00Z</dcterms:modified>
  <cp:revision>2</cp:revision>
  <dc:subject/>
  <dc:title>УКРАЇНА</dc:title>
</cp:coreProperties>
</file>