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  13 березня  2020 року                                         № 8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порядку денного  61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убк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гідно з додатком до цього рішення  порядок денний 61 сесії Шубківської сільської ради  вилучивши з порядку денного питання 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Шевченка,21 гр. Похилюку Ігору Олеговичу, за пропозицією постійних коміс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одаток 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Від 13.03.2020 року № 887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орядок денний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 затвердж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порядку денного 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 xml:space="preserve"> сесії Шубківської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віт про виконання сільського бюджету за   2019 рік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ипинення  права  користування   земельною  ділянкою  гр. Мельник Лідії Іванівни для ведення особистого селянського господарства в с. Гориньград Перш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ипинення  права  користування   земельною  ділянкою  гр. Малащука  Андрія Миколайовича  для ведення особистого селянського  господарства в с. Коті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в спільне користування на умовах оренди терміном на 49 років, по ½ кожному  гр. Михалюку Володимиру Васильовичу та гр. Мащак Галині Василівні для будівництва і обслуговування житлового будинку господарських будівель та споруд (присадибна ділянка) в с. Дуби ,вул.Рівненська,69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  гр. Борищуку Василю Романовичу для будівництва і обслуговування житлового будинку господарських будівель та споруд (присадибна ділянка) в с. Котів, вул. Шевченка,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Рогальського Олександра Федоровича  для ведення особистого селянського господарства в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 .</w:t>
      </w:r>
    </w:p>
    <w:p>
      <w:pPr>
        <w:pStyle w:val="Style15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Про затвердження технічної документації із землеустрою щодо встановлення (відновлення) меж земельної ділянки в натурі (на місцевості) у постійне користу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>Інституту сільського господарства Західного Полісся Національної академії аграрних наук  України  в с.Шубків в зв’язку з реорганізацією підприємства Рівненської державної сільськогосподарської дослідної станції Української академії аграрних наук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користування   земельною  ділянкою гр. Малащука Івана Миколайовича для ведення особистого селянського господарства в с. Котів та с. Гориньград Другий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 гр. Мельничук Наталії Ігорівні для будівництва і обслуговування житлового будинку господарських будівель та споруд (присадибна ділянка) в  с. Котів, вул.Рівненська,32.</w:t>
      </w:r>
    </w:p>
    <w:p>
      <w:pPr>
        <w:pStyle w:val="Style15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Дідушку  Михайлу Феодос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за рахунок земель сільськогосподарського призначення(рілля)   в  с. Шубків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спільну часткову власність  по ½ кожному гр. Процюк  Вірі Борисівні  та Кондрашовій Любові Борисівні для будівництва і обслуговування житлового будинку господарських будівель та споруд (присадибна ділянка) в   с. Гориньград  Перший, по    вул. Мирна,44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Про затвердження технічної документації із землеустрою щодо встановлення меж земельної ділянки в натурі (на місцевості) у власність  гр. Кондрашовій Любові Борисівні для ведення особистого селянського господарства в с. Гориньград  Перший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Корнєєвій  Лілії Ігорівні  для ведення особистого селянського господарства в с. Гориньград Другий  Рівненського район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   гр. Процюк Вірі  Борис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в с. Гориньград  Перший .</w:t>
      </w:r>
    </w:p>
    <w:p>
      <w:pPr>
        <w:pStyle w:val="Style15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 Про затвердження технічної документації із землеустрою щодо встановлення меж земельної ділянки в натурі (на місцевості) у власність   гр. Важнюк  Ніні  Леонід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та обслуговування житлового будинку господарських будівель та споруд(присадибна ділянка) в    с. Гориньград  Другий по вул. Шкільна,10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Шубківської сільської ради Рівненського району Рівненської області від 21 грудня 2018року №674 «Про надання дозволу на складання технічної документації із землеустрою щодо встановлення меж земельної ділянки в натурі (на місцевості) у власність гр. Новаку Михайлу Микола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особистого селянського господарства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Косюку Костянтину Леонтій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  с. Гориньград Другий 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¾ частини житлового будинку, господарських будівель і споруд (присадибна ділянка)в с. Гориньград  Другий  по вул. Шкільна,8 гр. Косюку  Костянтину  Леонтійовичу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Про скасування рішення Шубківської сільської ради від 27 липня 2017року №348 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 щодо встановлення (відновлення) меж  земельної ділянки в натурі (на місцевості)  у власність для ведення особистого  селянського господарства в с. Шубків  гр. Геню Василю Вікторовичу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для будівництва та обслуговування житлового будинку, господарських будівель і споруд (присадибна ділянка) в с. Рисв’янка  по вул. Лагоди,60 гр. Пляшко Володимиру Павловичу на ½ часстини, гр. Пляшко Ніні Володимирівні на ¼ частини та гр. Демчук Тетяні Володимирівні на ¼ частини житлового будинк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Уласа Самчука,10, гр. Трофимчук Ганні Іван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Перший по вул. Шевченка,23а  гр. Ковальчуку Леоніду Давидовичу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Про надання дозволу на складання проекту землеустрою щодо відведення земельної ділянки у власність  для ведення особистого селянського господарства  гр. Ковальчуку Леоніду Давидовичу в  с. Гориньград Перший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Про затвердження технічної документації із землеустрою щодо встановлення меж земельної ділянки в натурі (на місцевості) у власність    гр. Потапчук Марії Дмит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 с. Гориньград Другий  по вул. Шкільна,6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Другий по вул. Шкільна,8 гр. Матвійчук Галині Павл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  гр. Матвійчук Галині Павлівні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Гойді Ананію Адамович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 с. Гориньград Другий 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Герасимчуку  Володимиру Олександр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  с. Шубків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Про припинення  права  користування   земельною  ділянкою   гр. Дем’янчук  Людмили  Володимирівни  для ведення особистого селянського господарства  в с. Кот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у власність  гр. Демидюк Марії Степанівні для будівництва і обслуговування житлового будинку господарських будівель та споруд (присадибна ділянка) в   с. Котів, по  вул. Рівненська,1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у власність  гр. Демидюк Марії Степанівні для ведення особистого селянського господарства  в с. Котів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 земельної ділянки терміном на 49 років ПАТ “Рівнеобленерго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Іванчуку Роману Григор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  с. Гориньград Перший.</w:t>
      </w:r>
    </w:p>
    <w:p>
      <w:pPr>
        <w:pStyle w:val="Normal"/>
        <w:rPr/>
      </w:pPr>
      <w:r>
        <w:rPr>
          <w:sz w:val="28"/>
          <w:szCs w:val="28"/>
          <w:lang w:val="uk-UA"/>
        </w:rPr>
        <w:t>35.Про внесення змін в рішення сесії сільської ради від 23.06.2016 року № 119 ʺ</w:t>
      </w:r>
      <w:r>
        <w:rPr>
          <w:bCs/>
          <w:sz w:val="28"/>
          <w:szCs w:val="28"/>
          <w:lang w:val="uk-UA"/>
        </w:rPr>
        <w:t>Про розподіл обов’язків  між головою сільської ради, заступником сільського голови та секретарем ради</w:t>
      </w:r>
      <w:r>
        <w:rPr>
          <w:sz w:val="28"/>
          <w:szCs w:val="28"/>
          <w:lang w:val="uk-UA"/>
        </w:rPr>
        <w:t xml:space="preserve"> ʺ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0:00Z</dcterms:created>
  <dc:creator>LNM</dc:creator>
  <dc:description/>
  <cp:keywords/>
  <dc:language>en-US</dc:language>
  <cp:lastModifiedBy>ADMINPC3</cp:lastModifiedBy>
  <cp:lastPrinted>2020-03-13T15:00:00Z</cp:lastPrinted>
  <dcterms:modified xsi:type="dcterms:W3CDTF">2020-04-22T09:54:00Z</dcterms:modified>
  <cp:revision>3</cp:revision>
  <dc:subject/>
  <dc:title>УКРАЇНА</dc:title>
</cp:coreProperties>
</file>