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3 грудня  2019 року                                  № 8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ходи щодо подання електронних декларацій осіб, уповноважених на виконання функцій держави або місцевого самоврядування за 2019 рік </w:t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секретаря сільської ради стосовно початку з 01 січня 2020 року чергового етапу подання декларації особи, уповноваженої на виконання функцій держави або місцевого самоврядування за 2019 рік, відповідно до Рекомендацій суб’єктам декларування до чергового етапу електронного декларування в Україні</w:t>
      </w:r>
      <w:r>
        <w:rPr>
          <w:sz w:val="28"/>
          <w:szCs w:val="28"/>
          <w:shd w:fill="F8F8F8" w:val="clear"/>
          <w:lang w:val="uk-UA"/>
        </w:rPr>
        <w:t>,</w:t>
      </w:r>
      <w:r>
        <w:rPr>
          <w:sz w:val="28"/>
          <w:szCs w:val="28"/>
          <w:lang w:val="uk-UA"/>
        </w:rPr>
        <w:t xml:space="preserve"> розроблених Національним агентством з питань запобігання корупції, керуючись ст. 45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побігання корупції», ст. 40 Закону України  «Про місцеве самоврядування в Україні» та з метою поліпшення дотримання антикорупційного законодавства сесія Шубк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 секретаря взяти до уваги та неухильного виконанн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щодо подання електронних декларацій осіб, уповноважених на виконання функцій держави або місцевого самоврядування за 2019 рік,  згідно з додатком 1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депутата Шубківс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сіданні сесії,- направити прийняте рішення ради рекомендованим листом за адресою місця реєстрації депута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о на кожного депутата Шубківс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y-MM"/>
        </w:rPr>
      </w:pPr>
      <w:r>
        <w:rPr>
          <w:rFonts w:cs="Times New Roman"/>
          <w:sz w:val="28"/>
          <w:szCs w:val="28"/>
          <w:lang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shd w:fill="FFFFFF" w:val="clear"/>
        <w:spacing w:lineRule="atLeast" w:line="200"/>
        <w:ind w:left="5640" w:hanging="0"/>
        <w:rPr>
          <w:b/>
          <w:b/>
          <w:i/>
          <w:i/>
          <w:color w:val="000000"/>
          <w:spacing w:val="-8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left="5640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Додаток  1</w:t>
      </w:r>
    </w:p>
    <w:p>
      <w:pPr>
        <w:pStyle w:val="Normal"/>
        <w:ind w:left="5640" w:hanging="0"/>
        <w:rPr>
          <w:lang w:val="uk-UA"/>
        </w:rPr>
      </w:pPr>
      <w:r>
        <w:rPr>
          <w:color w:val="000000"/>
          <w:spacing w:val="-6"/>
          <w:lang w:val="uk-UA"/>
        </w:rPr>
        <w:t xml:space="preserve">до рішення сесії Шубківської сільської </w:t>
      </w:r>
      <w:r>
        <w:rPr>
          <w:color w:val="000000"/>
          <w:spacing w:val="-4"/>
          <w:lang w:val="uk-UA"/>
        </w:rPr>
        <w:t xml:space="preserve"> ради</w:t>
        <w:br/>
      </w:r>
      <w:r>
        <w:rPr>
          <w:color w:val="000000"/>
          <w:spacing w:val="-8"/>
          <w:lang w:val="uk-UA"/>
        </w:rPr>
        <w:t xml:space="preserve">від «23»  грудня  2019 </w:t>
      </w:r>
      <w:r>
        <w:rPr>
          <w:color w:val="000000"/>
          <w:spacing w:val="-6"/>
          <w:lang w:val="uk-UA"/>
        </w:rPr>
        <w:t xml:space="preserve"> р.  №86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ХОД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до подання електронних декларацій осіб, уповноважених на виконання функцій держави або місцевого самоврядування за 2019 рі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и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адресу електронної поштової скриньки, яка вказана у персональному кабінеті Єдиного державного реєстру декларацій осіб, уповноважених на виконання функцій держави або місцевого самоврядування (далі – Реє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и Шубківської сільської ради VII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термін дії та працездатність Вашого електронного цифрового підпису (далі – ЕПЦ) для роботи з Реє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и Шубківської сільської ради VII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ити на офіційному веб-сайті НАЗК декларації про доходи за попередній звіт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Включно до 01.04.2020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 призначення на обрану пос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е пізніше дня такого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соби, діяльність яких пов’язана з виконанням функцій держави чи місцевого самовря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оби, які претендують на зайняття пос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соби, які припиняють діяльність, пов’язану з виконанням функцій держ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воєчасне подання електронної декларацій осіб, уповноважених на виконання функцій держави або місцевого самовряд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.2020 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о кожен депутат Шубківської сільської ради VII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подачі декларації перевірити її наявність у Єдиного державного реєстру декларацій осіб, уповноважених на виконання функцій держави або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4.2020 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о кожен депутат Шубківської сільської ради VII скликання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Лагерник Н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left="5640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Додаток  2</w:t>
      </w:r>
    </w:p>
    <w:p>
      <w:pPr>
        <w:pStyle w:val="Normal"/>
        <w:ind w:left="5640" w:hanging="0"/>
        <w:rPr>
          <w:lang w:val="uk-UA"/>
        </w:rPr>
      </w:pPr>
      <w:r>
        <w:rPr>
          <w:color w:val="000000"/>
          <w:spacing w:val="-6"/>
          <w:lang w:val="uk-UA"/>
        </w:rPr>
        <w:t xml:space="preserve">до рішення сесії Шубківської сільської </w:t>
      </w:r>
      <w:r>
        <w:rPr>
          <w:color w:val="000000"/>
          <w:spacing w:val="-4"/>
          <w:lang w:val="uk-UA"/>
        </w:rPr>
        <w:t xml:space="preserve"> ради</w:t>
        <w:br/>
      </w:r>
      <w:r>
        <w:rPr>
          <w:color w:val="000000"/>
          <w:spacing w:val="-8"/>
          <w:lang w:val="uk-UA"/>
        </w:rPr>
        <w:t xml:space="preserve">від «23»  грудня  2019 </w:t>
      </w:r>
      <w:r>
        <w:rPr>
          <w:color w:val="000000"/>
          <w:spacing w:val="-6"/>
          <w:lang w:val="uk-UA"/>
        </w:rPr>
        <w:t xml:space="preserve"> р.  №86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депутатів , які попереджені про подання  </w:t>
      </w:r>
      <w:r>
        <w:rPr/>
        <w:t>та оприлюднення відповідно до Закону України «Про запобігання корупції ʺ декларації осіб , уповноважених на виконання функцій держави або місцевого самоврядування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5"/>
        <w:gridCol w:w="2384"/>
        <w:gridCol w:w="14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місця проживанн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як Людмила Володимирі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иньград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як Анатолій О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иньград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енчик Дмитро Авакум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исвянка вул Шкільна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ун Володимир 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иньград-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к Іван Леонтій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тів вул.Я.Мудрого,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ар Микола Леонтійови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стюк Юлія Аркадії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Дуб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ськове місте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ерник Наталія Михайлі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 Рівненська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к Галина Василі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Грушевського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Руслана Миколаї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Незалежності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к Олександр Володими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 Незалежності,27 кв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енчик Юрій Федо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 Молодіжна,33кв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 Анатолій Миколай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Дем´янівська,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Микола Якови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убків вул.Зелена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ільський голова                                              Іолтух О.М.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7:00Z</dcterms:created>
  <dc:creator>LNM</dc:creator>
  <dc:description/>
  <cp:keywords/>
  <dc:language>en-US</dc:language>
  <cp:lastModifiedBy>User</cp:lastModifiedBy>
  <cp:lastPrinted>2019-12-23T15:45:00Z</cp:lastPrinted>
  <dcterms:modified xsi:type="dcterms:W3CDTF">2019-12-23T13:58:00Z</dcterms:modified>
  <cp:revision>5</cp:revision>
  <dc:subject/>
  <dc:title>УКРАЇНА</dc:title>
</cp:coreProperties>
</file>