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 грудня  2019 року                                         № 8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 позачергової 57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враховуючи запропонований проект порядку денного позачергової 57 сесії Шубківської сільської ради,  Шубківська 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позачергової  57  сесії Шубківської сільської рад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Лагерни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12.2019 року № 84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  затвердження порядку денного позачергової 57 сесії Шубківської сільської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обрання секретаря з ведення Протоколу позачергової 57 сесії сьомого скликання Шубківської  сільської ради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Про внесення змін  до рішення сільської ради від29.12.2015р.№56ʺПро затвердження  Програми економічного  та соціального розвитку Шубківської сільської ради на 2016-2020 роки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 внесення змін до бюджету Шубківської сільської ради на 2019 рі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Перший  по вул. Шевченка,32 гр. Кирильчук Софії Миколаївн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Рисв’янка  по вул. Шкільна,42 гр. Демчуку Віктору Олексійович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Рисв’янка  гр. Демчуку Віктору Олексійович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Про внесення змін до рішення Шубківської сільської ради Рівненського району Рівненської області  №618 від 18 жовтня 2019року  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Новоселів,6 гр.Брежицькому Віталію Петрович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о надання частини щорічної основної відпустки секретарю Шубківської сільської ради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Лагерни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7:00Z</dcterms:created>
  <dc:creator>LNM</dc:creator>
  <dc:description/>
  <dc:language>en-US</dc:language>
  <cp:lastModifiedBy>User</cp:lastModifiedBy>
  <cp:lastPrinted>2019-12-04T16:17:00Z</cp:lastPrinted>
  <dcterms:modified xsi:type="dcterms:W3CDTF">2019-12-04T14:17:00Z</dcterms:modified>
  <cp:revision>2</cp:revision>
  <dc:subject/>
  <dc:title>УКРАЇНА</dc:title>
</cp:coreProperties>
</file>