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4 листопада  2019 року                                  № 8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обрання секретаря з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у   56 сесії сьом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Шубківської 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 Закону України “Про місцеве самоврядування в Україні”, сесія Шубків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ти секретарем з ведення протоколу  56  сесії сьомого скликання Шубківської сільської ради Грицак Г.В, депутата Шубк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Лагерник Н.М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0:00Z</dcterms:created>
  <dc:creator>LNM</dc:creator>
  <dc:description/>
  <dc:language>en-US</dc:language>
  <cp:lastModifiedBy>User</cp:lastModifiedBy>
  <cp:lastPrinted>2019-11-18T09:26:00Z</cp:lastPrinted>
  <dcterms:modified xsi:type="dcterms:W3CDTF">2019-11-18T07:30:00Z</dcterms:modified>
  <cp:revision>2</cp:revision>
  <dc:subject/>
  <dc:title>УКРАЇНА</dc:title>
</cp:coreProperties>
</file>