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 листопада  2019 року                                         № 8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орядку денного   56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враховуючи запропонований проект порядку денного 56 сесії Шубківської сільської ради,  Шубківська 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згідно з додатком до цього рішення  порядок денний   56  сесії Шубківської сільської рад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доручити постійній комісії з питань соціально- економічного розвит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Лагерник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ільської ради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11.2019 року № 8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  затвердження порядку денного  56 сесії Шубківської сільської рад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 обрання секретаря з ведення Протоколу  56 сесії сьомого скликання Шубківської  сільської рад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 добровільне об´єднання територіальних громад</w:t>
      </w:r>
    </w:p>
    <w:p>
      <w:pPr>
        <w:pStyle w:val="Normal"/>
        <w:jc w:val="both"/>
        <w:rPr/>
      </w:pPr>
      <w:r>
        <w:rPr>
          <w:sz w:val="28"/>
          <w:szCs w:val="28"/>
        </w:rPr>
        <w:t>4.Про внесення змін до</w:t>
      </w:r>
      <w:r>
        <w:rPr>
          <w:sz w:val="28"/>
          <w:szCs w:val="28"/>
          <w:lang w:val="uk-UA"/>
        </w:rPr>
        <w:t xml:space="preserve"> сільського</w:t>
      </w:r>
      <w:r>
        <w:rPr>
          <w:sz w:val="28"/>
          <w:szCs w:val="28"/>
        </w:rPr>
        <w:t xml:space="preserve"> бюджету Шубківської сільської ради на 2019 рі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 затвердження проекту землеустрою щодо відведення земельної ділянки у власність   гр. Архипчуку Сергію Володимировичу для ведення особистого селянського господарства в с. Дуби Рівненського район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Котів  по вул. Шевченка,37 гр. Полюхович Аллі Семенівні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Рисв’янка  по вул. Лагоди,12 гр. Рогальському Олександру Федорович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Про надання дозволу на складання проекту землеустрою щодо відведення земельної ділянки у власність для ведення особистого селянського господарства с. Рисв’янка  гр. Рогальському Олександру Федоровичу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Про 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Рогальській Оксані Володимирівні в с.Гориньград Другий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Про припинення  права  користування   земельною  ділянкою  гр. Єремейчук Ольги Миколаївни  для ведення особистого селянського  господарства в с. Шубків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. Голуб Оксані Адамівні </w:t>
      </w:r>
      <w:r>
        <w:rPr>
          <w:rFonts w:cs="Times New Roman" w:ascii="Times New Roman" w:hAnsi="Times New Roman"/>
          <w:sz w:val="28"/>
          <w:szCs w:val="28"/>
          <w:lang w:val="uk-UA"/>
        </w:rPr>
        <w:t>в  с. Шубків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Про затвердження технічної документації із землеустрою щодо встановлення меж земельної ділянки в натурі (на місцевості) у спільну часткову  власність по ½ кожному гр. Голузію Ігорю Олександровичу та гр. Голузій Тетяні Васил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 Шубків  по вул. Мирна,25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Про затвердження проекту землеустрою щодо відведення земельної ділянки у разі зміни цільового призначення  для будівництва і обслуговування житлового будинку,господарських будівель та споруд (присадибна ділянка) у власність гр. Парчук Світлані Костянтинівні  за рахунок земель, що перебувають у власності для ведення особистого селянського господарства в с.Шубків ,по вул..Незалежності,120 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Про затвердження проекту землеустрою щодо відведення земельної ділянки у власність    гр. Войтюку Олегу Вячеславовичу для ведення особистого селянського господарства в с. Шубків Рівненського район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Про внесення змін до рішення Шубківської сільської ради Рівненського району Рівненської області  №666 від 21 грудня 2018року   «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Гориньград Другий  гр. Важнюк Ніні Леонідівні»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6.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. Жук Валентині Петрівні </w:t>
      </w:r>
      <w:r>
        <w:rPr>
          <w:rFonts w:cs="Times New Roman" w:ascii="Times New Roman" w:hAnsi="Times New Roman"/>
          <w:sz w:val="28"/>
          <w:szCs w:val="28"/>
          <w:lang w:val="uk-UA"/>
        </w:rPr>
        <w:t>в  с. Гориньград Перший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Про затвердження технічної документації із землеустрою щодо встановлення меж земельної ділянки в натурі (на місцевості) у власність    гр.Чмуневич Надії Федорівні для будівництва і обслуговування житлового будинку господарських будівель та споруд (присадибна ділянка) в     с. Котів, вул  Б. Хмельницького,9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Про внесення змін до рішення Шубківської сільської ради №573 від21.08.2018року   «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Шубків  по вул. Незалежності,132,гр. Антончуку Івану Васильовичу»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.Про затвердження технічної документації із землеустрою щодо встановлення меж земельної ділянки в натурі (на місцевості) у власність гр. Чаплі Тетяні Борисі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Котів,   вул.  Богдана Хмельницького,3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Про 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. Єремейчуку Ігорю Адам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в  с. Шубків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Гориньград Перший  по вул. Шевченка,32 гр. Кирильчук Софії Миколаївні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Про затвердження технічної документації із землеустрою щодо встановлення меж земельної ділянки в натурі (на місцевості) у власність  гр. Якончуку Миколі Арсенті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 Рис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ка  по вул. Шкільна,59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.Про надання дозволу на складання технічної документації із землеустрою щодо встановлення меж земельної ділянки в натурі (на місцевості) у власність  гр. Стьопіну Миколі Дмит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 Котів  по вул. Рівненська, 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4.Про надання дозволу на виготовлення технічної документації із землеустрою щодо встановлення(відновлення) меж земельної ділянки в натурі (на місцевості) у спільну часткову влас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 Шубків  по вул. Шевченка,19 гр.Бестюк Вірі Василівні ¾ земельної ділянки та гр. Бестюк Олега Вячеславовича -1/4 земельної ділянки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Лагерник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1:00Z</dcterms:created>
  <dc:creator>LNM</dc:creator>
  <dc:description/>
  <cp:keywords/>
  <dc:language>en-US</dc:language>
  <cp:lastModifiedBy>User</cp:lastModifiedBy>
  <cp:lastPrinted>2019-11-18T09:33:00Z</cp:lastPrinted>
  <dcterms:modified xsi:type="dcterms:W3CDTF">2019-11-18T09:46:00Z</dcterms:modified>
  <cp:revision>3</cp:revision>
  <dc:subject/>
  <dc:title>УКРАЇНА</dc:title>
</cp:coreProperties>
</file>