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1 жовтня  2019 року                                         № 8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порядку денного позачергової  55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убківської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Відповідно до  Закону України „ Про місцеве самоврядування в Україні” враховуючи запропонований проект порядку денного 55 сесії Шубківської сільської ради, а також пропозицію щодо внесення додаткового питання, Шубківська 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Затвердити згідно з додатком до цього рішення  порядок денний позачергової  55  сесії Шубківської сільської ради, з урахуванням зміни черговості розгляду питань, додатково внісши до порядку денного  питання п.4. ʺ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скасування рішень про добровільне об´єднання територіальних громад</w:t>
      </w:r>
      <w:r>
        <w:rPr>
          <w:sz w:val="28"/>
          <w:szCs w:val="28"/>
          <w:lang w:val="uk-UA"/>
        </w:rPr>
        <w:t>.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доручити постійній комісії з питань соціально- економічного розвитку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ільської ради                                         Яцук О.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.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ільської рад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uk-UA"/>
        </w:rPr>
        <w:t>Від 11.10.2019 року № 809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Про  затвердження порядку денного </w:t>
      </w:r>
      <w:r>
        <w:rPr>
          <w:sz w:val="28"/>
          <w:szCs w:val="28"/>
          <w:lang w:val="uk-UA"/>
        </w:rPr>
        <w:t xml:space="preserve">позачергової 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есії Шубківської сільської рад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 обрання головуючого на позачерговій 55  сесії Шубківської сільської рад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о продовження виконання посадових повноважень  сільського голови Шубківської сільської рад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 скасування рішень про добровільне об´єднання територіальних громад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схвалення проекту рішення про добровільне об’єднання територіальних грома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дозволу на складання проекту землеустрою щодо відведення земельної ділянки у власність  для ведення особистого селянського господарств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. Бестюку Василю Івановичу </w:t>
      </w:r>
      <w:r>
        <w:rPr>
          <w:rFonts w:cs="Times New Roman" w:ascii="Times New Roman" w:hAnsi="Times New Roman"/>
          <w:sz w:val="28"/>
          <w:szCs w:val="28"/>
          <w:lang w:val="uk-UA"/>
        </w:rPr>
        <w:t>в  с. Шубків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 в оренду на 5 років для будівництва та обслуговування житлового будинку, господарських будівель і споруд (присадибна ділянка)в с. Шубків  по вул. Дем’янівська,13  гр. Малярчуку Сергію Петровичу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уючий на сесії 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сільської ради                                         Яцук О.В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36:00Z</dcterms:created>
  <dc:creator>LNM</dc:creator>
  <dc:description/>
  <cp:keywords/>
  <dc:language>en-US</dc:language>
  <cp:lastModifiedBy>User</cp:lastModifiedBy>
  <cp:lastPrinted>2019-10-13T13:05:00Z</cp:lastPrinted>
  <dcterms:modified xsi:type="dcterms:W3CDTF">2019-10-13T10:13:00Z</dcterms:modified>
  <cp:revision>4</cp:revision>
  <dc:subject/>
  <dc:title>УКРАЇНА</dc:title>
</cp:coreProperties>
</file>