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 вересня  2019 року                                  № 7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частини щорічної основної відпуст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ю Шубківської сіль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секрутаря сільської ради Лагерник Н.М.про надання йому частини щорічної основної відпустки ,  керуючись ст.21 Закону України ʺПро службу в органах місцевого самоврядуванняʺ, ст.6 Закону України ʺПро відпусткиʺ,п.3п.2постанови Кабінету Міністрів України від 09.03.2006 року №268ʺПро упорядкування </w:t>
      </w:r>
      <w:r>
        <w:rPr>
          <w:rStyle w:val="Rvts23"/>
          <w:rFonts w:eastAsia="Arial Unicode MS"/>
          <w:sz w:val="28"/>
          <w:szCs w:val="28"/>
          <w:lang w:val="uk-UA"/>
        </w:rPr>
        <w:t xml:space="preserve"> структури та умов оплати праці працівників апарату органів виконавчої влади, органів прокуратури, судів та інших органівʺ</w:t>
      </w:r>
      <w:r>
        <w:rPr>
          <w:sz w:val="28"/>
          <w:szCs w:val="28"/>
          <w:lang w:val="uk-UA"/>
        </w:rPr>
        <w:t xml:space="preserve"> Законом України “Про місцеве самоврядування в Україніʺ , за погодженням постійних комісій сільської ради,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екретарю сільської ради Лагерник Наталії Михайлівни частину щорічної основної відпустки терміном 10 календарних днів за  період роботи з 22.07.2017 року по 21.07.2018 року з 01 жовтня 2019 року по 10 жовтня 2019 року включно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ласти право накладати резолюції на вхідній документації , право першого підпису на документах виконавчого комітету, довідках з місця проживання, про склад сім´ї, про розмір земельних ділянок, актах обстеженнях, вихідних документах з накладанням гербової печатки на період відпустки тимчасово виконуючої повноваження сільського голови секретаря сільської ради на заступника  сільського голови з питань діяльності виконавчого комітету Шубківської сільської ради  Шкабару В´ячеслава Юрійовича 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сільської ради з питань бюджет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Лагерник Н.М.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5:00Z</dcterms:created>
  <dc:creator>LNM</dc:creator>
  <dc:description/>
  <cp:keywords/>
  <dc:language>en-US</dc:language>
  <cp:lastModifiedBy>User</cp:lastModifiedBy>
  <cp:lastPrinted>2019-09-17T16:23:00Z</cp:lastPrinted>
  <dcterms:modified xsi:type="dcterms:W3CDTF">2019-09-17T13:23:00Z</dcterms:modified>
  <cp:revision>4</cp:revision>
  <dc:subject/>
  <dc:title>УКРАЇНА</dc:title>
</cp:coreProperties>
</file>