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16 вересня  2019 року                                  № 7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обрання секретаря з 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у  53 сесії сьом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икання Шубк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 Закону України “Про місцеве самоврядування в Україні”, сесія Шубківської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рати секретарем з ведення протоколу  53  сесії сьомого скликання Шубківської сільської ради Буняк Л.В., депутата Шубківс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сільської ради                                    Лагерник Н.М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47:00Z</dcterms:created>
  <dc:creator>LNM</dc:creator>
  <dc:description/>
  <dc:language>en-US</dc:language>
  <cp:lastModifiedBy>User</cp:lastModifiedBy>
  <cp:lastPrinted>2019-09-18T16:46:00Z</cp:lastPrinted>
  <dcterms:modified xsi:type="dcterms:W3CDTF">2019-09-18T13:47:00Z</dcterms:modified>
  <cp:revision>2</cp:revision>
  <dc:subject/>
  <dc:title>УКРАЇНА</dc:title>
</cp:coreProperties>
</file>