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6 вересня  2019 року                                         № 7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 сесії  Шубк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53 сесії Шубківської сільськ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Лагерник Н.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Від 16.09.2019 року № 777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/>
      </w:pPr>
      <w:r>
        <w:rPr/>
        <w:t>1.  Про  затвердження порядку денного 53 сесії Шубківської сільської ради .</w:t>
      </w:r>
    </w:p>
    <w:p>
      <w:pPr>
        <w:pStyle w:val="Normal"/>
        <w:jc w:val="both"/>
        <w:rPr/>
      </w:pPr>
      <w:r>
        <w:rPr/>
        <w:t>2. Про обрання секретаря з ведення Протоколу  53 сесії сьомого скликання Шубківської  сільської ради .</w:t>
      </w:r>
    </w:p>
    <w:p>
      <w:pPr>
        <w:pStyle w:val="Normal"/>
        <w:jc w:val="both"/>
        <w:rPr/>
      </w:pPr>
      <w:r>
        <w:rPr/>
        <w:t>3. Про надання згоди на  добровільне об´єднання територіальних громад та делегування представників до спільної робочої групи .</w:t>
      </w:r>
    </w:p>
    <w:p>
      <w:pPr>
        <w:pStyle w:val="Normal"/>
        <w:jc w:val="both"/>
        <w:rPr/>
      </w:pPr>
      <w:r>
        <w:rPr/>
        <w:t>4.Про припинення  права  користування   земельною  ділянкою  гр. Алексеєнко  Віталія Леонідовича для ведення особистого селянського господарства в с. Шубкі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Про припинення  права  користування   земельною  ділянкою  гр.  Потапчук  Марії Дмитрівни  для ведення особистого селянського  господарства в с. Гориньград Друг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Про затвердження проекту землеустрою щодо відведення земельної ділянки цільове призначення якої змінюється із земель для ведення особистого селянського господарства у власність гр. Добродію Івану  Володимировичу для будівництва та обслуговування житлового будинку, господарських будівель і споруд (присадибна ділянка) в с. Котів Рівненського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та споруд (присадибна ділянка) в с. Гориньград Другий  по вул.  Шкільна,6     гр. Потапчук Марії Дмитрі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Гориньград Другий       гр. Важнюк Ніні Леонідівні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Про затвердження технічної документації із землеустрою щодо встановлення меж земельної ділянки в натурі (на місцевості) у власність  гр. Бриксі Володимиру Мусійович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а і обслуговування  житлового будинку господарських будівель та споруд(присадибна ділянка) в с. Котів  по вул. Богдана Хмельницького,30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</w:t>
      </w:r>
      <w:r>
        <w:rPr>
          <w:rFonts w:cs="Times New Roman" w:ascii="Times New Roman" w:hAnsi="Times New Roman"/>
          <w:color w:val="000000"/>
          <w:sz w:val="24"/>
          <w:szCs w:val="24"/>
        </w:rPr>
        <w:t>Рівненська,9 гр. Степанюк Тетяні Іванівн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 гр. Степанюк Тетяні Іванівні .</w:t>
      </w:r>
    </w:p>
    <w:p>
      <w:pPr>
        <w:pStyle w:val="NormalWeb"/>
        <w:shd w:fill="FFFFFF" w:val="clear"/>
        <w:spacing w:lineRule="atLeast" w:line="270"/>
        <w:jc w:val="both"/>
        <w:rPr>
          <w:bCs/>
          <w:color w:val="393C3F"/>
        </w:rPr>
      </w:pPr>
      <w:r>
        <w:rPr>
          <w:color w:val="393C3F"/>
        </w:rPr>
        <w:t xml:space="preserve">12.Про внесення змін до рішення  </w:t>
      </w:r>
      <w:r>
        <w:rPr/>
        <w:t>Шубківської сільської ради Рівненського  району Рівненської області №736 від 21 червня 2019року ʺПро</w:t>
      </w:r>
      <w:r>
        <w:rPr>
          <w:color w:val="333333"/>
        </w:rPr>
        <w:t xml:space="preserve"> затвердження Положення встановлення податку на майно в частині плати за землю </w:t>
      </w:r>
      <w:r>
        <w:rPr/>
        <w:t>та  встановлення ставок  земельного податку</w:t>
      </w:r>
      <w:r>
        <w:rPr>
          <w:color w:val="333333"/>
        </w:rPr>
        <w:t xml:space="preserve"> </w:t>
      </w:r>
      <w:r>
        <w:rPr>
          <w:bCs/>
          <w:color w:val="393C3F"/>
        </w:rPr>
        <w:t>на 2020 рік</w:t>
      </w:r>
      <w:r>
        <w:rPr>
          <w:color w:val="333333"/>
        </w:rPr>
        <w:t xml:space="preserve"> на території  </w:t>
      </w:r>
      <w:r>
        <w:rPr>
          <w:bCs/>
          <w:color w:val="393C3F"/>
        </w:rPr>
        <w:t>Шубківської сільської ради»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для будівництва та обслуговування житлового будинку, господарських будівель і споруд (присадибна ділянка)в с. Шубків по вул. Грушевського,9 гр. Макарук  Вірі Іванівні-0,1334-частини, гр. Токар Тетяні Олександрівні - 0,1333- частини,, гр. Кирильчук  Ірині Олександрівні-0,1333- частини (вс.40% для всіх) та     гр. Савчук Тетяні Дмитрівні 0,6000-частини– 60%від загальної площі 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Рисв’янка  гр. Якончуку Миколі Арсентійовичу 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000000"/>
        </w:rPr>
        <w:t>15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 по ½ кожному для будівництва та обслуговування житлового будинку, господарських будівель і споруд (присадибна ділянка)в с. Шубків  по вул. Мирна,25 гр. Голузій Ігору Олександровичу та гр. Голузій Тетяні  Василівні .</w:t>
      </w:r>
    </w:p>
    <w:p>
      <w:pPr>
        <w:pStyle w:val="NormalWeb"/>
        <w:shd w:fill="FFFFFF" w:val="clear"/>
        <w:spacing w:lineRule="atLeast" w:line="270"/>
        <w:jc w:val="both"/>
        <w:rPr>
          <w:color w:val="333333"/>
        </w:rPr>
      </w:pPr>
      <w:r>
        <w:rPr>
          <w:color w:val="000000"/>
        </w:rPr>
        <w:t>16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та споруд(присадибна ділянка) в с Гориньград  Перший по вул.  Шевченка,7      гр. Бабаку Леоніду Ростиславовичу .</w:t>
      </w:r>
    </w:p>
    <w:p>
      <w:pPr>
        <w:pStyle w:val="Normal"/>
        <w:jc w:val="both"/>
        <w:rPr/>
      </w:pPr>
      <w:r>
        <w:rPr>
          <w:color w:val="000000"/>
        </w:rPr>
        <w:t xml:space="preserve">17.Про </w:t>
      </w:r>
      <w:r>
        <w:rPr/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color w:val="000000"/>
        </w:rPr>
        <w:t xml:space="preserve">гр. Потапчуку Олександру Володимировичу </w:t>
      </w:r>
      <w:r>
        <w:rPr/>
        <w:t>в  с. Гориньград Другий.</w:t>
      </w:r>
    </w:p>
    <w:p>
      <w:pPr>
        <w:pStyle w:val="Normal"/>
        <w:jc w:val="both"/>
        <w:rPr/>
      </w:pPr>
      <w:r>
        <w:rPr>
          <w:color w:val="000000"/>
        </w:rPr>
        <w:t>18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 господарських будівель та споруд (присадибна ділянка) в с. Котів по вул. Рівненська, 32 гр. Мельничук Наталії Ігорівні .</w:t>
      </w:r>
    </w:p>
    <w:p>
      <w:pPr>
        <w:pStyle w:val="Normal"/>
        <w:jc w:val="both"/>
        <w:rPr/>
      </w:pPr>
      <w:r>
        <w:rPr>
          <w:color w:val="000000"/>
        </w:rPr>
        <w:t>19. Про надання дозволу на виготовлення проекту відведення земельної ділянки у комунальну власність громаді Шубківської сільської ради Рівненського району для будівництва та обслуговування дитячого майданчика в с. Шубків  по вул. Мирна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Про виключення з членів особистого селянського господарства 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>. Звіт про виконання сільськ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І півріччя 2019 ро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"/>
        <w:rPr/>
      </w:pPr>
      <w:r>
        <w:rPr/>
        <w:t>22.</w:t>
      </w:r>
      <w:r>
        <w:rPr>
          <w:b/>
          <w:bCs/>
        </w:rPr>
        <w:t xml:space="preserve"> </w:t>
      </w:r>
      <w:r>
        <w:rPr>
          <w:bCs/>
        </w:rPr>
        <w:t>Про внесення змін до сільського    бюджету Шубківської сільської ради на 2019 рік .</w:t>
      </w:r>
    </w:p>
    <w:p>
      <w:pPr>
        <w:pStyle w:val="Normal"/>
        <w:jc w:val="both"/>
        <w:rPr/>
      </w:pPr>
      <w:r>
        <w:rPr>
          <w:color w:val="000000"/>
        </w:rPr>
        <w:t>23.Про надання частини щорічної основної відпустки секретарю Шубківської сільської ради .</w:t>
      </w:r>
    </w:p>
    <w:p>
      <w:pPr>
        <w:pStyle w:val="Lis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Лагерник Н.М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4:00Z</dcterms:created>
  <dc:creator>LNM</dc:creator>
  <dc:description/>
  <dc:language>en-US</dc:language>
  <cp:lastModifiedBy>User</cp:lastModifiedBy>
  <cp:lastPrinted>2019-09-18T16:23:00Z</cp:lastPrinted>
  <dcterms:modified xsi:type="dcterms:W3CDTF">2019-09-18T13:24:00Z</dcterms:modified>
  <cp:revision>2</cp:revision>
  <dc:subject/>
  <dc:title>УКРАЇНА</dc:title>
</cp:coreProperties>
</file>