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1  червня  2019 року                                  № 7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колективного звернення громадян с.Гориньград-1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   Розглянувши колективне звернення громадян с.Гориньград-1від 06.06.2019 № КО-6 щодо звернення до правоохоронних органів для проведення розслідування щодо отримання коштів з працівників та пенсіонерів ПАТ СГП «Шубківське «, керуючись   Законом України ʺПро місцеве самоврядування в Україніʺ 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олективне звернення громадян с.Гориньград-1 щодо звернення до правоохоронних органів для проведення розслідування щодо отримання коштів з працівників та пенсіонерів ПАТ СГП «Шубківське «,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екомендувати </w:t>
      </w:r>
      <w:r>
        <w:rPr>
          <w:sz w:val="28"/>
          <w:szCs w:val="28"/>
          <w:lang w:val="uk-UA"/>
        </w:rPr>
        <w:t>громадянам</w:t>
      </w:r>
      <w:r>
        <w:rPr>
          <w:sz w:val="28"/>
          <w:szCs w:val="28"/>
        </w:rPr>
        <w:t xml:space="preserve"> с.Гориньград-1 зверну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ся до суду особисто  щодо захисту своїх прав так, як сільська рада не володіє будь-якою документацію щодо сплати громадянами кошті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иконанням рішення покласти на постійну комісію з питань соціально- економічного розвитку 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Іолтух О.М.</w:t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2:00Z</dcterms:created>
  <dc:creator>LNM</dc:creator>
  <dc:description/>
  <cp:keywords/>
  <dc:language>en-US</dc:language>
  <cp:lastModifiedBy>User</cp:lastModifiedBy>
  <cp:lastPrinted>2019-06-23T11:12:00Z</cp:lastPrinted>
  <dcterms:modified xsi:type="dcterms:W3CDTF">2019-06-23T08:13:00Z</dcterms:modified>
  <cp:revision>4</cp:revision>
  <dc:subject/>
  <dc:title>УКРАЇНА</dc:title>
</cp:coreProperties>
</file>