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/сьоме скликання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 березня  2019 року                                  № 7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сесії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3 ч.1.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5"/>
        <w:ind w:hanging="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ind w:left="1068" w:hanging="5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ихалюка Богдана Пилипович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widowControl w:val="false"/>
        <w:numPr>
          <w:ilvl w:val="1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в склад виконавчого комітету Мазура Сергія Миколайовича.</w:t>
      </w:r>
    </w:p>
    <w:p>
      <w:pPr>
        <w:pStyle w:val="Style15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1 (одинадцяти) осіб.</w:t>
      </w:r>
    </w:p>
    <w:p>
      <w:pPr>
        <w:pStyle w:val="Style15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сональний перелік членів виконавчого комітету згідно додатку 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ind w:left="709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my-MM"/>
        </w:rPr>
      </w:pPr>
      <w:r>
        <w:rPr>
          <w:rFonts w:cs="Times New Roman"/>
          <w:sz w:val="28"/>
          <w:szCs w:val="28"/>
          <w:lang w:val="uk-UA" w:bidi="my-MM"/>
        </w:rPr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№700 від  07.03. 2019 року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виконавчого комітету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ада у виконавчому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ільський г</w:t>
            </w:r>
            <w:r>
              <w:rPr>
                <w:b/>
                <w:sz w:val="28"/>
                <w:szCs w:val="28"/>
              </w:rPr>
              <w:t>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/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 xml:space="preserve">сільського </w:t>
            </w:r>
            <w:r>
              <w:rPr>
                <w:b/>
                <w:sz w:val="28"/>
                <w:szCs w:val="28"/>
              </w:rPr>
              <w:t>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Ярослава Аркадії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Сергій Микола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Галина Серафимівна</w:t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 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9:00Z</dcterms:created>
  <dc:creator>LNM</dc:creator>
  <dc:description/>
  <dc:language>en-US</dc:language>
  <cp:lastModifiedBy>User</cp:lastModifiedBy>
  <cp:lastPrinted>2019-03-15T11:09:00Z</cp:lastPrinted>
  <dcterms:modified xsi:type="dcterms:W3CDTF">2019-03-15T09:10:00Z</dcterms:modified>
  <cp:revision>3</cp:revision>
  <dc:subject/>
  <dc:title>УКРАЇНА</dc:title>
</cp:coreProperties>
</file>