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7 березня  2019 року                                  № 6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аходів охорон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колишнього природного середовищ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івської сільської ради на 2019 рі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Керуючись ст. 26 Закону України “Про місцеве самоврядування в Україні”, на виконання вимог Закону України “Про охорону природного навколишнього середовища”, відповідно до Програми охорони навколишнього природного середовища Шубківської сільської ради на 2016-2020 роки та за погодженням з постійними комісіями сільської ради,   Шубк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твердити заходи охорони навколишнього природного середовища                                                       Шубківської сільської ради, які плануються до фінансування та виконання  в 2019 році (Додаток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питань бюдже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льській голова                                                         О.М. Іолтух</w:t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5529" w:hanging="0"/>
        <w:rPr/>
      </w:pPr>
      <w:r>
        <w:rPr>
          <w:lang w:val="uk-UA"/>
        </w:rPr>
        <w:t xml:space="preserve">                 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4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рішення сесії</w:t>
      </w:r>
    </w:p>
    <w:p>
      <w:pPr>
        <w:pStyle w:val="Style14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7.03.</w:t>
      </w:r>
      <w:r>
        <w:rPr>
          <w:rFonts w:cs="Times New Roman" w:ascii="Times New Roman" w:hAnsi="Times New Roman"/>
          <w:sz w:val="28"/>
          <w:szCs w:val="28"/>
        </w:rPr>
        <w:t xml:space="preserve"> 2019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699</w:t>
      </w:r>
    </w:p>
    <w:p>
      <w:pPr>
        <w:pStyle w:val="Style15"/>
        <w:ind w:left="3552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55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дів охорони навколишнього природного середовища                                                       Шубківської сільської ради, які плануються до фінансування та виконання  в   2019 році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івля преса для переробки вторинної сировини на території Шубківської сільської ради 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івля та встановлення сміттєвих контейнерів для роздільного збирання відходів по населених пунктах Шубківської сільської ради.</w:t>
      </w:r>
    </w:p>
    <w:p>
      <w:pPr>
        <w:pStyle w:val="Style15"/>
        <w:numPr>
          <w:ilvl w:val="1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відація стихійних сміттєзвалищ на території Шубківської сільської рад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О.М.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8:00Z</dcterms:created>
  <dc:creator>LNM</dc:creator>
  <dc:description/>
  <dc:language>en-US</dc:language>
  <cp:lastModifiedBy>User</cp:lastModifiedBy>
  <cp:lastPrinted>2019-03-15T11:25:00Z</cp:lastPrinted>
  <dcterms:modified xsi:type="dcterms:W3CDTF">2019-03-15T09:38:00Z</dcterms:modified>
  <cp:revision>2</cp:revision>
  <dc:subject/>
  <dc:title>УКРАЇНА</dc:title>
</cp:coreProperties>
</file>