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1 грудня  2018 року                                         № 6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 41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41 сесії Шубківської сільської ради додатково внісши до порядку денного питання ʺ Про внесення змін до рішення сесії від 22.12.2017р№434 ʺ Про надбавку та преміювання сільського голови на 2018 рік .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Від 21.12.2018 року № 645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  затвердження порядку денного 41 сесії Шубківської сільської ради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ьського бюджету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внесення змін до рішення сесії від 22.12.2017р. №434 ʺ Про надбавку та преміювання сільського голови на 2019 рік .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Про сільський бюджет на 2019 рі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бавку та преміювання сільського голови на 2019 рік .</w:t>
      </w:r>
    </w:p>
    <w:p>
      <w:pPr>
        <w:pStyle w:val="Normal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Про  план роботи сільської ради  на І –півріччя 2019 року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внесення змін в рішення Шубківської сільської ради від 18.12.2015 року № 52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Про план підготовки проектів регуляторних актів на 2019 рік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у власність гр. Новаку Михайлу Миколайович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Рисв’янка  по вул. Рівненська,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Про затвердження технічної документації із землеустрою щодо встановлення меж земельної ділянки в натурі (на місцевості) у власність   гр. Остапчук Ганні Адамівні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будівництва і обслуговування  житлового будинку господарських будівель та споруд(присадибна ділянка) в с. Шубків  по вул. Молодіжна, 7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Про затвердження технічної документації із землеустрою щодо встановлення меж земельної ділянки в натурі (на місцевості) у власність  гр. Дерев’янко Тетяні Олександрівні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будівництва і обслуговування житлового будинку господарських будівель та споруд(присадибна ділянка) в с. Котів  по вул. Ярослава Мудрого,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Про затвердження технічної документації із землеустрою щодо встановлення меж земельної ділянки в натурі (на місцевості) у власність гр. Тишкун Іванні Вікторівні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ведення особистого селянського господарства в с. Гориньград Перш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Про затвердження технічної документації із землеустрою щодо встановлення меж земельної ділянки в натурі (на місцевості) у власність гр. Буняку Дмитру Кіндратовичу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 xml:space="preserve">будівництва і обслуговування житлового будинку господарських будівель та споруд(присадибна ділянка) в  с. Гориньград Другий по вул. Хутірська,3 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гр. Буняку Дмитру Кіндрат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ення особистого селянського господарства в с. Гориньград Другий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Котів  по вул. Рівненська,19 гр. Демидюк Марії Степан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Котів  гр. </w:t>
      </w:r>
      <w:r>
        <w:rPr>
          <w:color w:val="000000"/>
          <w:sz w:val="28"/>
          <w:szCs w:val="28"/>
        </w:rPr>
        <w:t>Демидюк Марії Степанівні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Котів  гр. Демидюк Марії Степанівні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Котів  гр. Демедюку Володимиру Павлови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Про поновлення договору оренди землі та встановлення відсотку орендної плати на земельні ділянки під енергетичними об’єктами ПРИВАТНОГО  АКЦІОНЕРНОГО ТОВАРИСТВА  “ РІВНЕОБЛЕНЕРГО”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Другий  по вул. Шкільна,10 гр. Важнюк Ніні Леонідівн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гр. </w:t>
      </w:r>
      <w:r>
        <w:rPr>
          <w:color w:val="000000"/>
          <w:sz w:val="28"/>
          <w:szCs w:val="28"/>
        </w:rPr>
        <w:t>Важнюк Ніні Леонідівні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гр. Важнюк Ніні Леонідівні 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Голузій Олени Петрівни для ведення особистого селянського господарства в с. Шубків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Незалежності,18 гр. Писарчуку Сергію Васильович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Шубків гр. Писарчуку Сергію Васильовичу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 ½  житлового будинку, господарських будівель і споруд (присадибна ділянка)в с. Дуби  по вул. Рівненська,51 гр. Янчуку Василю Володимирови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оренду терміном на 49 років для будівництва та обслуговування  ½  житлового будинку, господарських будівель і споруд (присадибна ділянка)в с. Дуби  по вул. Рівненська,51 гр. Янчук Валентині Васил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. Про внесення змін до рішення Шубківської сільської ради Рівненського району Рівненської області№480 від 22 лютого 2018року «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гр. Гурській Тетяні Ульянівні »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ипинення  права  користування   земельною  ділянкою  гр. Вюн Тетяни Олександрівни для ведення особистого селянського господарства в с. Рисв´янка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складання технічної документації із землеустрою щодо встановлення  меж земельної ділянки в натурі (на місцевості) у власність гр. Новаку Михайлу Миколайовичу для ведення особистого селянського господарства в с. </w:t>
      </w:r>
      <w:r>
        <w:rPr>
          <w:rFonts w:cs="Times New Roman" w:ascii="Times New Roman" w:hAnsi="Times New Roman"/>
          <w:sz w:val="28"/>
          <w:szCs w:val="28"/>
          <w:lang w:val="uk-UA"/>
        </w:rPr>
        <w:t>Рисв´ян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Яковлевій Ірині Віталіївні </w:t>
      </w:r>
      <w:r>
        <w:rPr>
          <w:rFonts w:cs="Times New Roman" w:ascii="Times New Roman" w:hAnsi="Times New Roman"/>
          <w:sz w:val="28"/>
          <w:szCs w:val="28"/>
          <w:lang w:val="uk-UA"/>
        </w:rPr>
        <w:t>в  с. Гориньград Перший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у спільну часткову власність по ½ кожному гр. Коцубі Марії Володимирівні та гр. Бестюку Сергію Володимирович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Гориньград Перший по вул..Молодіжна,15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. Про затвердження технічної документації із землеустрою щодо встановлення меж земельної ділянки в натурі (на місцевості) у власність   гр. Лук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ику Сергію Микола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Дем’янівська,31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. Про внесення змін до рішення Шубківської сільської ради Рівненського району Рівненської області від 29 листопада 2018 року №630 «Про  затвердження списків працівників і пенсіонерів соціальної сфери, які мають право  на приватизацію земельних ділянок(паїв) по Шубківській сільській раді Рівненського району Рівненської област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5.Про внесення змін до рішення Шубківської сільської ради Рівненського району Рівненської області «Про надання дозволу на складання проекту землеустрою,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едачі земельної ділянки у 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едення особистого селянського господарства в с.Котів, гр. Генюк Валентині Миколаївн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9:00Z</dcterms:created>
  <dc:creator>LNM</dc:creator>
  <dc:description/>
  <cp:keywords/>
  <dc:language>en-US</dc:language>
  <cp:lastModifiedBy>ADMINPC3</cp:lastModifiedBy>
  <cp:lastPrinted>2018-12-26T13:01:00Z</cp:lastPrinted>
  <dcterms:modified xsi:type="dcterms:W3CDTF">2019-01-11T08:16:00Z</dcterms:modified>
  <cp:revision>5</cp:revision>
  <dc:subject/>
  <dc:title>УКРАЇНА</dc:title>
</cp:coreProperties>
</file>