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2 грудня 2017 року                                         № 4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де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ї  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, враховуючи запропонований проект порядку денного 32 сесії Шубківської сільської ради, пропозиції щодо вилучення деяких питань , подані на початку пленарного засідання сесії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згідно з додатком до цього рішення порядок денний чергової 32 сесії Шубківської сільської ради з урахуванням пропозиції додатково внісши  до порядку денного такі питання, 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Котів  гр. Білій Оксані Ігорівні.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ʺ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по вул.Б.Хмельницького,48 гр. Білій Оксані Ігорівні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ʺ Про затвердження проекту землеустрою щодо відведення земельної ділянки у постійне користування Комунального закладу «Рівненський районний центр первинної медико- санітарної допомоги « для будівництва та обслуговування будівель закладів охорони здоров´я та соціальної допомоги за рахунок земель житлової та громадської забудови в с. Котів по вул. Новоселів,10 .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е вносити до порядку денного такі питання, що зазначені в проекті порядку денного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Про покладення повноважень замовника природоохоронного заход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Котів  гр. Гордійчуку Михайлу Адамович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рішення сесії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.12.2017 року № 43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32 сесії Шубківської сільської ради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 Про затвердження порядку денного 32 сесії сьомого скликанн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ільський бюджет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еміювання сільського голови на 2018 рі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встановлення тарифів на послуги з вивезення ТПВ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 внесення змін та доповнень до рішення сесії Шубківської сільської ради № 81 від 25.03.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рішення сесії Шубківської сільської ради від 25.05.2017 року №293 « Про нову редакцію Положення про порядок залучення коштів замовників у розвитку інженерно-транспортної та соціальної інфраструктури населених пунктів Шубківської сіль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дання  та оприлюднення відповідно до Закону України ʺПро запобігання корупції ʺ декларації осіб, уповноважених на виконання функцій держави або місцевого самоврядув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 план роботи сільської ради  на І –півріччя 2018 ро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Про план підготовки проектів регуляторних актів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припинення  права  користування   земельною  ділянкою  гр. Буняк Лідії Дмитрівни для будівництва  житлового будинку та ведення особистого селянського господарства в с. Гориньград Перший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Дорощука Василя Васильовича для житлового будівництва та ведення особистого селянського господарства в с. Гориньград Перший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Фомича Руслана Михайловича для ведення особистого селянського господарства в с. Гориньград Перший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Голузій Надії Архипівни для ведення особистого селянського господарства в с. Шубк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користування   земельними  ділянками гр. Чернюка Степана Вікторовича для ведення особистого селянського господарства в с. Рис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Кирильчука Михайла Трохимовича  для будівництва і обслуговування  житлового будинку господарських  будівель і споруд  та ведення особистого  селянського господарства в с. Котів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 гр. Тишкун Бориса Вікторовича для ведення особистого селянського господарства в с. Шубків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 Другий  по вул. Заліська,2 гр. Волотковському Сергію Миколайови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гр. Волотковському Сергію Миколай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Рівненська,22 гр. Кирильчук Марії Івані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Котів ,гр. Кирильчуку Володимиру Миколайови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кожному для будівництва та обслуговування житлового будинку, господарських будівель і споруд (присадибна ділянка)в с. Котів  по вул. Б.Хмельницького,37, гр. Тищук Олені Іванівні та Іванюку Сергію Івановичу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Молодіжна,7 гр. Остапчук Ганні Адамі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Голузій Юрію Василь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в  с. Шубків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 гр. Тишкун Стефанії Михайл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кожному для будівництва та обслуговування житлового будинку, господарських будівель і споруд (присадибна ділянка)в с. Котів  по вул. Рівненська,32 гр. гр. Мельничук Людмилі Олександрівні та Мельничуку Олександру Ігор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Тишкун  Іванні Вікто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в  с. Гориньград Перший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по вул. Молодіжна,20 гр. Голузій Надії  Архипівні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кожному для будівництва та обслуговування житлового будинку, господарських будівель і споруд (присадибна ділянка)в с. Гориньград Перший  по вул. Мирна,48 гр. Дорощук Любові Олександрівні та Писарчук Любові Василі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оренду терміном на 25 років для будівництва та обслуговування житлового будинку, господарських будівель і споруд (присадибна ділянка)в с. Шубків  по вул.Незалежності,53 гр.Гіраку Василю Володимировичу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Другий  по вул. Хутірська,10 гр. Малащуку Анатолію Андрій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 Про надання дозволу на складання проекту землеустрою щодо відведення земельних ділянок у власність гр. Руденку Сергію Володимировичу  для ведення особистого селянського господарства в  с. Гориньград Перший Рівненського район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Перший  гр. Дорощук Любові Олександрі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3. Про затвердження технічної документації із землеустрою щодо встановлення (відновлення) меж земельної ділянки в натурі (на місцевості) у власність гр. Смеречинському Володимиру Степановичу для ведення особистого селянського господарства в   Котів .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.Про затвердження технічної документації із землеустрою щодо проведення інвентаризації земель населеного пункту с. Гориньград Перший на території Шубківської сільської ради Рівненського району Рівненської област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5 .Про затвердження технічної документації із землеустрою щодо проведення інвентаризації земель населеного пункту с. Котів на території Шубківської сільської ради Рівненського району Рівненської област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. Про затвердження технічної документації із землеустрою щодо проведення інвентаризації земель населеного пункту с. Шубків на території Шубківської сільської ради Рівненського району Рівненської област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Котів  гр. Білій Оксані Ігорівн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по вул.Б.Хмельницького,48 гр. Білій Оксані Ігорівн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. Про затвердження проекту землеустрою щодо відведення земельної ділянки у постійне користування Комунального закладу «Рівненський районний центр первинної медико- санітарної допомоги « для будівництва та обслуговування будівель закладів охорони здоров´я та соціальної допомоги за рахунок земель житлової та громадської забудови в с. Котів по вул. Новоселів,10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Іолтух О.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9:00Z</dcterms:created>
  <dc:creator>LNM</dc:creator>
  <dc:description/>
  <cp:keywords/>
  <dc:language>en-US</dc:language>
  <cp:lastModifiedBy>User</cp:lastModifiedBy>
  <cp:lastPrinted>2017-12-28T14:14:00Z</cp:lastPrinted>
  <dcterms:modified xsi:type="dcterms:W3CDTF">2017-12-28T12:16:00Z</dcterms:modified>
  <cp:revision>7</cp:revision>
  <dc:subject/>
  <dc:title>УКРАЇНА</dc:title>
</cp:coreProperties>
</file>