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2 лютого 2018 року                                         № 4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де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 сесії  Шуб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, враховуючи запропонований проект порядку денного 33 сесії Шубківської сільської ради, пропозиції щодо внесення додатково питання поданого на початку пленарного засідання сесії, сіль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Затвердити згідно з додатком до цього рішення порядок денний чергової 33 сесії Шубківської сільської ради з урахуванням пропозиції щодо внесення   до порядку денного такого питання:ʺ Про надання дозволу на виготовлення проектно- кошторисної документації по реконструкції вуличного освітленн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.Гориньград-1, с.Рисвянка, с.Гориньград-2, с.Дуб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ʺ. Додаток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рішення покласти на постійну комісію з питань соціально- економічного і культур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до рішення сесії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2.02.2018 року № 471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33 сесії Шубківської сільської рад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о  затвердження порядку денного 33 сесії сьомого скликання .</w:t>
      </w:r>
    </w:p>
    <w:p>
      <w:pPr>
        <w:pStyle w:val="Style20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Про затвердження тарифів на послуги з водопостачання 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віт сільського голови за 2017 рік 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о внесення змін в рішення Шубківської сільської ради №434 від 22 грудня 2017 року 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Звіт про виконання сільськ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к .</w:t>
      </w:r>
    </w:p>
    <w:p>
      <w:pPr>
        <w:pStyle w:val="Style20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6.Про встановлення розміру плати  за харчування дітей дошкільного віку у Шубківському дошкільному навчальному закладі на 2018 рік .</w:t>
      </w:r>
    </w:p>
    <w:p>
      <w:pPr>
        <w:pStyle w:val="Style20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7.П</w:t>
      </w:r>
      <w:r>
        <w:rPr>
          <w:sz w:val="28"/>
          <w:szCs w:val="28"/>
          <w:lang w:val="ru-RU" w:eastAsia="ru-RU"/>
        </w:rPr>
        <w:t xml:space="preserve">ро Програму "Дитяче харчування"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ru-RU" w:eastAsia="ru-RU"/>
        </w:rPr>
        <w:t xml:space="preserve">а </w:t>
      </w:r>
      <w:r>
        <w:rPr>
          <w:sz w:val="28"/>
          <w:szCs w:val="28"/>
          <w:lang w:eastAsia="ru-RU"/>
        </w:rPr>
        <w:t xml:space="preserve"> 2018-2019 рок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 надання дозволу на виготовлення проектно- кошторисної документації по реконструкції вуличного освітлення с.Гориньград-1, с.Рисвянка, с.Гориньград-2, с.Дуби 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Котів  по вул. Богдана Хмельницького,30 гр. Бриксі Володимиру Мусійовичу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 по вул. Грушевського,33 гр. Тишкун Парасковії Григорівні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Шубків гр. Гурській Тетяні Улянівні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Котів  по вул. Рівненська,19 гр. Демидюк Марії Степанівні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спільну часткову власність по ½ кожному для будівництва та обслуговування житлового будинку, господарських будівель і споруд (присадибна ділянка)в с. Шубків  по вул. Дем’янівська,6,гр. гр. Кирильчук Риті Миколаївні т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Васильєвій Ларисі Андріївні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Котів  по вул. Шевченка,11 гр. Борищуку Василю Романовичу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Про затвердження технічної документації із землеустрою щодо встановлення меж земельної ділянки в натурі (на місцевості) у власність гр. Кицун Окса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ння особистого селянського господарства в с. Гориньград Перший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Про затвердження технічної документації із землеустрою щодо встановлення меж земельної ділянки в натурі (на місцевості) у власність гр. Кицун Оксани Іва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 Гориньград Перший  по вул. Мирна,1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 Про затвердження проекту землеустрою щодо відведення земельної ділянки у власність для ведення особистого селянського господарства у власність гр. Дем’янюк Світлані Володими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с. Гориньград Другий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8.Про затвердження технічної документації із землеустрою щодо встановлення меж земельної ділянки в натурі (на місцевості) у власність гр. Полівко Вірі Віталії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ння особистого селянського господарства в с. Гориньград Перший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.Про затвердження технічної документації із землеустрою щодо встановлення меж земельної ділянки в натурі (на місцевості) у власність гр. Полівко Вірі Віталії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 Гориньград Перший  по вул. Молодіжна,28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 Про затвердження проекту землеустрою щодо відведення земельної ділянки у власність гр. Іванчуку Тарасу Григоровичу  для ведення особистого селянського господарства в с. Гориньград Перший Рівненського району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Про затвердження технічної документації із землеустрою щодо встановлення меж земельної ділянки в натурі (на місцевості) у власність гр. Яремчуку Сергію Дмит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 Рис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ка  по вул. Рівненській,2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 Про затвердження проекту землеустрою щодо відведення земельної ділянки у власність гр. Волковському Павлу Володими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ння особистого селянського господарства за рахунок земель запасу сільськогосподарського призначення (рілля) в с. Дуби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.  Про внесення змін до рішення  сесії Шубківської  сільської ради №425 від 23 листопада 2017року   « Про надання дозволу на складання проекту землеустрою щодо відведення земельної ділянки  у власність  для  ведення особистого селянського господарства гр. Мельник Марії Іванівні в с. Гориньград Перший» 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Шубків  гр. Холобанюк Надії Дмитрівні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Котів  по вул. Богдана Хмельницького,19 гр. Бриксі Миколі Анатолійовичу 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Котів  гр. Бриксі Миколі Анатолійовичу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 по вул. Рівненська,28 гр. Руднік Світлані Феодосіївні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Шубків  гр. Руднік Світлані Феодосіївні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спільну власність  для ведення особистого селянського господарства в с. Котів  гр. Тищук Олені Іванівні та Іванюку Сергію Івановичу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Шубківської сільської ради №380 від 28 вересня 2017року  « Про припинення  права  користування земельною  ділянкою  гр. Ковальчук Христини Михайлівни для ведення особистого селянського господарства в с. Рис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ка» замінивши назву населеного пункту на с. Гориньград  Другий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 Про внесення змін до рішення Шубківської сільської ради №381 від 28 вересня 2017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надання дозволу на складання проекту землеустрою щодо відведення земельної ділянки у власність гр. Ковальчук Лідії Давидівні  для ведення особистого селянського господарства в с. Рис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нка Рівненського району.» </w:t>
      </w:r>
      <w:r>
        <w:rPr>
          <w:rFonts w:cs="Times New Roman" w:ascii="Times New Roman" w:hAnsi="Times New Roman"/>
          <w:sz w:val="28"/>
          <w:szCs w:val="28"/>
          <w:lang w:val="uk-UA"/>
        </w:rPr>
        <w:t>замінивши назву населеного пункту на  с. Гориньград  Другий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Сільський голова                                                               Іолтух О.М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20"/>
        <w:shd w:fill="auto" w:val="clear"/>
        <w:spacing w:lineRule="auto" w:line="240" w:before="0" w:after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_"/>
    <w:qFormat/>
    <w:rPr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lang w:val="uk-UA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uk-UA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6:00Z</dcterms:created>
  <dc:creator>LNM</dc:creator>
  <dc:description/>
  <cp:keywords/>
  <dc:language>en-US</dc:language>
  <cp:lastModifiedBy>User</cp:lastModifiedBy>
  <cp:lastPrinted>2018-02-26T11:20:00Z</cp:lastPrinted>
  <dcterms:modified xsi:type="dcterms:W3CDTF">2018-02-26T09:53:00Z</dcterms:modified>
  <cp:revision>3</cp:revision>
  <dc:subject/>
  <dc:title>УКРАЇНА</dc:title>
</cp:coreProperties>
</file>