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30  вересня  2019 року                                  № 8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обрання секретаря з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у  позачергової 54 сесії сьом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 Шубківської 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 Закону України “Про місцеве самоврядування в Україні”, сесія Шубків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ти секретарем з ведення протоколу позачергової 54  сесії сьомого скликання Шубківської сільської ради Кузьмич Р.М., депутата Шубк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Лагерник Н.М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5:00Z</dcterms:created>
  <dc:creator>LNM</dc:creator>
  <dc:description/>
  <cp:keywords/>
  <dc:language>en-US</dc:language>
  <cp:lastModifiedBy>User</cp:lastModifiedBy>
  <cp:lastPrinted>2019-09-30T17:03:00Z</cp:lastPrinted>
  <dcterms:modified xsi:type="dcterms:W3CDTF">2019-09-30T14:03:00Z</dcterms:modified>
  <cp:revision>3</cp:revision>
  <dc:subject/>
  <dc:title>УКРАЇНА</dc:title>
</cp:coreProperties>
</file>