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6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7" r="-6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ШУБКІВСЬКА СІЛЬСЬКА РАДА РІВНЕНСЬКОГО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/ сьоме скликання /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sz w:val="32"/>
          <w:szCs w:val="32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8» січня 2020 року                                                                                  № 87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арифі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луги з централізова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постач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та обговоривши клопотання СКП "Шубківське", щодо затвердження економічно обґрунтованих тарифів на послуги з централізованого водопостачання , керуючись Постановою КМУ від 01.06.11р. № 869 "Про забезпечення єдиного підходу до формування тарифів на житлово-комунальні послуги", Законом України «Про житлово-комунальньні послуги», Законом України «Про місцеве самоврядування в Україні», за погодженням з постійними комісіями,  сесія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економічно обґрунтовані тарифи на послуги з централізованого водопостачання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населення – 16,86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 + 3,37 ПДВ = 20,23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 ПД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бюджетних установ – 18,14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+ 3,63 ПДВ = 21,77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 ПД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для інших споживачів  – 20,86 грн./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+ 4,17 ПДВ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=25,03 грн./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 ПД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набирає чинності після оприлюднення на офіційному веб сайті Шубківської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 рішення сесії Шубківської сільської ради  від 24.01.2019 року № 68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бюджетну комісію сільської ради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      О.М.Іол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0:00Z</dcterms:created>
  <dc:creator>LNM</dc:creator>
  <dc:description/>
  <dc:language>en-US</dc:language>
  <cp:lastModifiedBy>User</cp:lastModifiedBy>
  <cp:lastPrinted>2019-09-18T16:46:00Z</cp:lastPrinted>
  <dcterms:modified xsi:type="dcterms:W3CDTF">2020-02-10T13:40:00Z</dcterms:modified>
  <cp:revision>2</cp:revision>
  <dc:subject/>
  <dc:title>УКРАЇНА</dc:title>
</cp:coreProperties>
</file>