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ід __  _________ 2018 року                                  № Проект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вивезення ТП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та обговоривши представлені матеріали Приватного підприємства «Шубків-Сервіс» про встановлення тарифів на послуги з вивезення твердих побутових відходів , керуючись </w:t>
      </w:r>
      <w:r>
        <w:rPr>
          <w:color w:val="000000"/>
          <w:sz w:val="28"/>
          <w:szCs w:val="28"/>
          <w:shd w:fill="FAFAFA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м України «Про житлово-комунальні послуги», Порядком формування тарифів на послуги з вивезення побутових відходів, затвердженого Постановою Кабінету Міністрів України від 26.07.200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1010 та Законом України “Про місцеве самоврядування в Україні”, </w:t>
      </w:r>
      <w:r>
        <w:rPr>
          <w:sz w:val="28"/>
          <w:szCs w:val="28"/>
          <w:lang w:val="uk-UA"/>
        </w:rPr>
        <w:t>сесія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а ввести в дію тарифи на послуги з вивезення твердих побутових відходів у розмірі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аселення         -   95,70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і будинки-16,27 грн./міс.на 1 люд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й сектор       -17,15 грн./міс.на 1 лю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бюджетних установ –   100,25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інших споживачів  -   104,81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через 15 днів після опублікування його на сайті Шубк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сесії Шубківської сільської ради  від 22.12.2017 року № 43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бюджетну комісію сільської ради.</w:t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uk-UA"/>
        </w:rPr>
        <w:t xml:space="preserve">О.М.Іолтух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5:00Z</dcterms:created>
  <dc:creator>LNM</dc:creator>
  <dc:description/>
  <cp:keywords/>
  <dc:language>en-US</dc:language>
  <cp:lastModifiedBy>В'ячеслав Шкабара</cp:lastModifiedBy>
  <cp:lastPrinted>2018-05-30T15:39:00Z</cp:lastPrinted>
  <dcterms:modified xsi:type="dcterms:W3CDTF">2018-10-26T11:46:00Z</dcterms:modified>
  <cp:revision>3</cp:revision>
  <dc:subject/>
  <dc:title>УКРАЇНА</dc:title>
</cp:coreProperties>
</file>