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квітня  2018 року                                  №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тарифів на комунальні послу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ій частині А 2798 для населення військ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ечка № 4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та обговоривши клопотання військового містечка А2798 про затвердження тарифів на комунальні послуги для населення військового містечка №45 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вимогами ст..7 Закону України « Про житлово- комунальні послуги « , Законом України „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/>
      </w:pPr>
      <w:r>
        <w:rPr>
          <w:sz w:val="28"/>
          <w:szCs w:val="28"/>
          <w:lang w:val="uk-UA"/>
        </w:rPr>
        <w:t>1.Погодити</w:t>
      </w:r>
      <w:r>
        <w:rPr/>
        <w:t xml:space="preserve"> тарифи на комунальні послуг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43"/>
        <w:gridCol w:w="2277"/>
        <w:gridCol w:w="22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мунальних по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и тариф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квартир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після опублікування його в засобах масової інформації військовою частиною А 2798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rFonts w:cs="Calibri" w:ascii="Calibri" w:hAnsi="Calibri"/>
          <w:sz w:val="28"/>
          <w:szCs w:val="28"/>
          <w:lang w:val="uk-UA"/>
        </w:rPr>
        <w:t xml:space="preserve"> Вважати таким, що втратило чинність рішення сесії Шубківської сільської ради  від </w:t>
      </w:r>
      <w:r>
        <w:rPr>
          <w:sz w:val="28"/>
          <w:szCs w:val="28"/>
          <w:lang w:val="uk-UA"/>
        </w:rPr>
        <w:t xml:space="preserve"> _______№ ____________ в частині опалення та підігріву гарячої води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голову постійної комісії Грицак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3:00Z</dcterms:created>
  <dc:creator>LNM</dc:creator>
  <dc:description/>
  <cp:keywords/>
  <dc:language>en-US</dc:language>
  <cp:lastModifiedBy>Kote</cp:lastModifiedBy>
  <cp:lastPrinted>2018-03-23T10:45:00Z</cp:lastPrinted>
  <dcterms:modified xsi:type="dcterms:W3CDTF">2018-03-27T06:23:00Z</dcterms:modified>
  <cp:revision>5</cp:revision>
  <dc:subject/>
  <dc:title>УКРАЇНА</dc:title>
</cp:coreProperties>
</file>