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/сьоме скликання \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2 грудня  2019 року                                  № 84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 виконання посадових повноважен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ого голови Шубківської сільської рад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Рівненського районного суду від 10.12.2019 року (справа № 570/2722/19) та в зв´язку із закінченням терміну відсторонення Шубківського сільського голови Іолтуха Олександра Михайловича (Ухвалу  Рівненського районного суду від 07.10.2019 року справа № 570/2722/19 номер провадження 1-кп/570/269/2019 про продовження строку відсторонення Іолтуха Олександра Михайловича   від посади сільського голови Шубківської сільської ради)  , керуючись Законом України “Про місцеве самоврядування в Україніʺ ,   Шубківська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у  Рівненського районного суду від 10.12.2019 року та ухвалу  Рівненського районного суду від 07.10.2019 року справа № 570/2722/19 номер провадження 1-кп/570/269/2019 про продовження строку відсторонення Іолтуха Олександра Михайловича   від посади сільського голови Шубківської сільської ради  взяти до відома.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ити покладенні  тимчасово повноваження сільського голови Шубківської сільської ради ( рішення № 811 Шубківської сільської ради від 11.10.2019 року )  секретарю сільської ради Лагерник Наталії Михайлівни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вити Іолтуха Олександра Михайловича на посаді сільського голови Шубківської сільської ради .</w:t>
      </w:r>
    </w:p>
    <w:p>
      <w:pPr>
        <w:pStyle w:val="Style15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ільський голова                                             Іолтух О.М.                       </w:t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4"/>
        <w:ind w:left="552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4:00Z</dcterms:created>
  <dc:creator>LNM</dc:creator>
  <dc:description/>
  <cp:keywords/>
  <dc:language>en-US</dc:language>
  <cp:lastModifiedBy>User</cp:lastModifiedBy>
  <cp:lastPrinted>2019-12-12T09:33:00Z</cp:lastPrinted>
  <dcterms:modified xsi:type="dcterms:W3CDTF">2019-12-12T07:37:00Z</dcterms:modified>
  <cp:revision>6</cp:revision>
  <dc:subject/>
  <dc:title>УКРАЇНА</dc:title>
</cp:coreProperties>
</file>