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червня  2019 року                                  №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 виконання посадових повноважен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ого голови Шубківської сільської рад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Рівненського апеляційного суду від 29.05.2019 року (*4815*324047681*1*, керуючись Законом України “Про місцеве самоврядування в Україніʺ ,   Шубк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у  Рівненського апеляційного суду від 29.05.2019 року взяти до відома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покладенні  тимчасово повноваження сільського голови Шубківської сільської ради ( рішення № 747 Шубківської сільської ради від 14.05.2019 року )  секретарю сільської ради Лагерник Наталії Михайлівн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вити Іолтуха Олександра Михайловича на посаді сільського голови Шубківської сільської ради .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Лагерник Н.М.</w:t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11:00Z</dcterms:created>
  <dc:creator>LNM</dc:creator>
  <dc:description/>
  <dc:language>en-US</dc:language>
  <cp:lastModifiedBy>User</cp:lastModifiedBy>
  <cp:lastPrinted>2019-06-03T12:16:00Z</cp:lastPrinted>
  <dcterms:modified xsi:type="dcterms:W3CDTF">2019-06-20T12:11:00Z</dcterms:modified>
  <cp:revision>2</cp:revision>
  <dc:subject/>
  <dc:title>УКРАЇНА</dc:title>
</cp:coreProperties>
</file>