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 червня  2019 року                                  № 7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виконання посадових повноваж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 голови Шубківської сіль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Рівненського апеляційного суду від 29.05.2019 року (*4815*324047681*1*, керуючись Законом України “Про місцеве самоврядування в Україніʺ ,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у  Рівненського апеляційного суду від 29.05.2019 року взяти до відом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покладенні  тимчасово повноваження сільського голови Шубківської сільської ради ( рішення № 747 Шубківської сільської ради від 14.05.2019 року )  секретарю сільської ради Лагерник Наталії Михайлівн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вити Іолтуха Олександра Михайловича на посаді сільського голови Шубківської сільської ради 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Лагерник Н.М.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4:00Z</dcterms:created>
  <dc:creator>LNM</dc:creator>
  <dc:description/>
  <cp:keywords/>
  <dc:language>en-US</dc:language>
  <cp:lastModifiedBy>User</cp:lastModifiedBy>
  <cp:lastPrinted>2019-06-03T12:16:00Z</cp:lastPrinted>
  <dcterms:modified xsi:type="dcterms:W3CDTF">2019-06-03T09:51:00Z</dcterms:modified>
  <cp:revision>4</cp:revision>
  <dc:subject/>
  <dc:title>УКРАЇНА</dc:title>
</cp:coreProperties>
</file>