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 травня  2019 року                                  № 7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 виконання посадових повноваже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ого голови Шубківської сільської рад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озглянувши Ухвалу Рівненського міського суду від 13.05.2019 року справа №569/3034/19 про продовження строку  відсторонення від посади сільського голови Шубківської сільської ради Іолтуха Олександра Михайловича  строком до 12.06.2019 року, 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ч.2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Закону України “Про місцеве самоврядування</w:t>
      </w:r>
      <w:r>
        <w:rPr>
          <w:sz w:val="28"/>
          <w:szCs w:val="28"/>
          <w:lang w:val="uk-UA"/>
        </w:rPr>
        <w:t xml:space="preserve"> в Україні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у  Рівненського міського  суду від 13.05.2019 року справа №569/3034/19 про продовження строку відсторонення від посади сільського голови Шубківської сільської ради Іолтуха Олександра Михайловича   взяти до відома 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ити покладенні  тимчасово повноваження сільського голови Шубківської сільської ради ( рішення № 714 Шубківської сільської ради від 21.03.2019 року ) на секретаря сільської ради Лагерник Наталію Михайлівну з правом першого підпису всіх фінансових документів та інших документів, що стосуються організаційно- правової діяльності Шубківської сільської ради до 12.06.2019 року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на сесії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ільської ради                                         Кузьмич Р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30:00Z</dcterms:created>
  <dc:creator>LNM</dc:creator>
  <dc:description/>
  <cp:keywords/>
  <dc:language>en-US</dc:language>
  <cp:lastModifiedBy>User</cp:lastModifiedBy>
  <cp:lastPrinted>2019-05-15T12:44:00Z</cp:lastPrinted>
  <dcterms:modified xsi:type="dcterms:W3CDTF">2019-05-15T09:55:00Z</dcterms:modified>
  <cp:revision>4</cp:revision>
  <dc:subject/>
  <dc:title>УКРАЇНА</dc:title>
</cp:coreProperties>
</file>