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2 серпня  2019 року                                  № 7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осадових повноважен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ого голови Шубківської сільської ради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Розглянувши Ухвалу Рівненського районного суду від 09.08.2019 року справа № 570/2722/19 щодо відсторонення від посади Іолтуха Олександра Михайловича від посади сільського голови Шубківської сільської ради Рівненського району Рівненської області строком  на два місяці, к</w:t>
      </w:r>
      <w:r>
        <w:rPr>
          <w:sz w:val="28"/>
          <w:szCs w:val="28"/>
        </w:rPr>
        <w:t xml:space="preserve">еруючись </w:t>
      </w:r>
      <w:r>
        <w:rPr>
          <w:sz w:val="28"/>
          <w:szCs w:val="28"/>
          <w:lang w:val="uk-UA"/>
        </w:rPr>
        <w:t xml:space="preserve">ч.2 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Закону України “Про місцеве самоврядування</w:t>
      </w:r>
      <w:r>
        <w:rPr>
          <w:sz w:val="28"/>
          <w:szCs w:val="28"/>
          <w:lang w:val="uk-UA"/>
        </w:rPr>
        <w:t xml:space="preserve"> в Україні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 Шубк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торонити Іолтуха Олександра Михайловича від посади сільського голови Шубківської сільської ради строком на два місяці  до 09.10.2019 року 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асти тимчасово повноваження сільського голови Шубківської сільської ради на секретаря сільської ради Лагерник Наталію Михайлівну з правом першого підпису всіх фінансових документів та інших документів, що стосуються організаційно- правової діяльності Шубківської сільської ради до 09.10.2019 року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 на сесії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ільської ради                                         Буняк А.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2:00Z</dcterms:created>
  <dc:creator>LNM</dc:creator>
  <dc:description/>
  <cp:keywords/>
  <dc:language>en-US</dc:language>
  <cp:lastModifiedBy>User</cp:lastModifiedBy>
  <cp:lastPrinted>2019-08-12T15:06:00Z</cp:lastPrinted>
  <dcterms:modified xsi:type="dcterms:W3CDTF">2019-08-12T12:07:00Z</dcterms:modified>
  <cp:revision>3</cp:revision>
  <dc:subject/>
  <dc:title>УКРАЇНА</dc:title>
</cp:coreProperties>
</file>