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 2018року                                  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>Про внесення змін до рішення сільської ради від 29.12.2015 року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56 ʺПро затвердження Програми економічного та соціального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звитку Шубківської сільської ради на 2016 -2020 роки 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my-MM"/>
        </w:rPr>
        <w:t xml:space="preserve">Відповідно до </w:t>
      </w:r>
      <w:r>
        <w:rPr>
          <w:sz w:val="28"/>
          <w:szCs w:val="28"/>
          <w:lang w:val="uk-UA"/>
        </w:rPr>
        <w:t xml:space="preserve">  Закону України  „ Про місцеве самоврядування в Україні „ сільська рада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>1.Внести зміни в рішення сільської ради від 29.12.2015 року № 56 ʺПро затвердження Програми економічного та соціального  розвитку Шубківської сільської ради на 2016 -2020 роки ʺ , а саме в п.2 ʺ Будівництво та ремонт .ʺ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ня реконструкції вуличного освітлення у населених пунктах сільської ради: с.Гориньград-1(КТП-389 по вул. Мирна; КТП-446 по вул. Шевченка та вул. Садова: КТП-390 по вул. Молодіжна та вул. Л.Українки ), с. Гориньград-2 (від КТП 136, 453, 454,455), с. Дуби (від КТП445), с. Рисвянка (від КТП461,462,463), с. Шубків (вул. Лісова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пітальний ремонт будівлі дитячого садочка по вул. Незалежності,1-б  в с.Шубків Рівненського району Рівненської області (зовнішнє опорядження фасадів )   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з питань соціально- економічного і культурного розвитку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>
          <w:sz w:val="28"/>
          <w:szCs w:val="28"/>
          <w:lang w:val="uk-UA" w:bidi="my-MM"/>
        </w:rPr>
      </w:pPr>
      <w:r>
        <w:rPr>
          <w:sz w:val="28"/>
          <w:szCs w:val="28"/>
          <w:lang w:val="uk-UA" w:bidi="my-MM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8:00Z</dcterms:created>
  <dc:creator>LNM</dc:creator>
  <dc:description/>
  <cp:keywords/>
  <dc:language>en-US</dc:language>
  <cp:lastModifiedBy>User</cp:lastModifiedBy>
  <cp:lastPrinted>2018-11-28T11:41:00Z</cp:lastPrinted>
  <dcterms:modified xsi:type="dcterms:W3CDTF">2018-11-28T10:15:00Z</dcterms:modified>
  <cp:revision>4</cp:revision>
  <dc:subject/>
  <dc:title>УКРАЇНА</dc:title>
</cp:coreProperties>
</file>