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Academy;Times New Roman" w:ascii="Academy;Times New Roman" w:hAnsi="Academy;Times New Roman"/>
          <w:lang w:val="uk-UA" w:eastAsia="en-US"/>
        </w:rPr>
        <w:drawing>
          <wp:inline distT="0" distB="0" distL="0" distR="0">
            <wp:extent cx="4191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ВНЕНСЬКОЇ ОБЛАСТІ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сьомого скликання)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ШЕННЯ                 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                         2018 року                                                                                                  № </w:t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5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Шубківської сільської ради Рівненського району Рівненської області від 29 листопада 2018року №630 «Про  затвердження списків працівників і пенсіонерів соціальної сфери,які мають право  на приватизацію земельних ділянок(паїв) по Шубківській сільській раді Рівненського району Рівненської області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9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lang w:val="uk-UA"/>
        </w:rPr>
        <w:t>Розглянувши звернення Шубківської  амбулаторії загальної практики  і сімейної медицини  та про внесення змін у списки працівників і пенсіонерів соціальної сфери, які мають право  на приватизацію земельних ділянок(паїв) по Шубківській сільській раді Рівненського району Рівненської області , керуючись пунктом 34 частини першої статті 26 Закону України “ Про місцеве самоврядування в Україні ” ст. 12,19, 125, 126, 186’ Земельного кодексу України,враховуючи пропозиції комісії з питань земельних відносин, Шубківська сільська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рада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u w:val="single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u w:val="single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ВИРІШИЛА: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ити списки працівників і пенсіонерів соціальної сфери, які мають право  на приватизацію земельних ділянок(паїв) по Шубківській сільській раді Рівненського району Рівненської області згідно додатку(із змінами0,а саме:</w:t>
      </w:r>
    </w:p>
    <w:p>
      <w:pPr>
        <w:pStyle w:val="Style18"/>
        <w:ind w:left="7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  Додатку до рішення Шубківської сільської ради Рівненського району Рівненської області від 29 листопада 2018року №630  (в списку по Шубківської  амбулаторії загальної практики  і сімейної медицини  виключити гр.Рогальського Федора Митрофановича (в зв’язку із його смертю) і додатково включити в список гр.Радовенчик Марію Миколаївну.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lang w:val="uk-UA"/>
        </w:rPr>
        <w:t>2. Контроль за виконанням рішення покласти на комісію з питань земельних відноси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0:00Z</dcterms:created>
  <dc:creator>LNM</dc:creator>
  <dc:description/>
  <cp:keywords/>
  <dc:language>en-US</dc:language>
  <cp:lastModifiedBy>User</cp:lastModifiedBy>
  <cp:lastPrinted>2015-04-16T17:28:00Z</cp:lastPrinted>
  <dcterms:modified xsi:type="dcterms:W3CDTF">2018-12-17T14:11:00Z</dcterms:modified>
  <cp:revision>4</cp:revision>
  <dc:subject/>
  <dc:title>УКРАЇНА</dc:title>
</cp:coreProperties>
</file>