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ВНЕНСЬКОЇ ОБЛАСТІ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ьомого скликання)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               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           2018 року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у власність                          гр. Лук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нику Сергію Миколайовичу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і обслуговування  житлового будинку господарських будівель та споруд(присадибна ділянка) в с. Шубків  по вул. Д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нівська,31,</w:t>
            </w:r>
          </w:p>
        </w:tc>
        <w:tc>
          <w:tcPr>
            <w:tcW w:w="39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по передачі земельної ділянки у власність гр. Лук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ику Сергію Миколайовичу</w:t>
      </w:r>
      <w:r>
        <w:rPr>
          <w:rFonts w:cs="Times New Roman" w:ascii="Times New Roman" w:hAnsi="Times New Roman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Дем’янівська,31,,керуючись пунктом 34 частини першої статті 26 Закону України “ Про місцеве самоврядування в Україні ” ст. 12, 125, 126, 186’ Земельного кодексу України,враховуючи пропозиції комісії з питань земельних відносин, Шубківська сільська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рада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>1. Затвердити гр. Лук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ику Сергію Миколайович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технічну документацію із землеустрою щодо встановлення меж земельної ділянки в натурі (на місцевості),(кадастровий номер 5624689800:02:011:0539) у власність площею 0.0895 га, (895 м2) </w:t>
      </w:r>
      <w:r>
        <w:rPr>
          <w:rFonts w:cs="Times New Roman" w:ascii="Times New Roman" w:hAnsi="Times New Roman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Дем’янівська,31, на  території Шубківської сільської ради Рівненського район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2. Передати гр. Лук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ику Сергію Миколайович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у власність земельну ділянку площею 0.0895 га </w:t>
      </w:r>
      <w:r>
        <w:rPr>
          <w:rFonts w:cs="Times New Roman" w:ascii="Times New Roman" w:hAnsi="Times New Roman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lang w:val="uk-UA"/>
        </w:rPr>
        <w:t xml:space="preserve">будівництва і обслуговування  житлового будинку господарських будівель та споруд(присадибна ділянка) в с. Шубків  по вул. Дем’янівська,31, на території Шубківської сільської ради Рівненського району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3. Оформити гр. Лук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ику Сергію Миколайович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раво власності на земельну ділянку в порядку, визначеному законодав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4. Контроль за виконанням рішення покласти на комісію з питань земельних відноси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center"/>
        <w:rPr>
          <w:color w:val="FF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ільський голова                                                             О. Іолтух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0:00Z</dcterms:created>
  <dc:creator>LNM</dc:creator>
  <dc:description/>
  <cp:keywords/>
  <dc:language>en-US</dc:language>
  <cp:lastModifiedBy>User</cp:lastModifiedBy>
  <cp:lastPrinted>2015-04-16T17:28:00Z</cp:lastPrinted>
  <dcterms:modified xsi:type="dcterms:W3CDTF">2018-12-19T11:29:00Z</dcterms:modified>
  <cp:revision>8</cp:revision>
  <dc:subject/>
  <dc:title>УКРАЇНА</dc:title>
</cp:coreProperties>
</file>