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30 вересня  2019 року                                         № 7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позачергової  54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 54  сесії Шубківської сільської ради додатково внісши до порядку денного за пропозицією депутата Радовенчика Д.А. питання п.10 ʺ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огодження надання дозволу на складання проекту землеустрою, </w:t>
      </w:r>
      <w:r>
        <w:rPr>
          <w:sz w:val="28"/>
          <w:szCs w:val="28"/>
          <w:lang w:val="uk-UA"/>
        </w:rPr>
        <w:t xml:space="preserve">щодо передачі земельної ділянки у  комунальну власність громаді Шубківської сільської ради </w:t>
      </w:r>
      <w:r>
        <w:rPr>
          <w:color w:val="000000"/>
          <w:sz w:val="28"/>
          <w:szCs w:val="28"/>
          <w:lang w:val="uk-UA"/>
        </w:rPr>
        <w:t xml:space="preserve"> для розширення існуючого кладовища біля  с. Рисв’янка  </w:t>
      </w:r>
      <w:r>
        <w:rPr>
          <w:sz w:val="28"/>
          <w:szCs w:val="28"/>
          <w:lang w:val="uk-UA"/>
        </w:rPr>
        <w:t>.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Лагерник Н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30.09.2019 року № 79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  затвердження порядку денного 54 сесії Шубківської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обрання секретаря з ведення Протоколу  54 сесії сьомого скликання Шубківської  сільської ради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 розгляд листа головного управління Держгеокадастру у Рівненській області від 10.09.2019 № 18-17-0.10-4279/2-19 щодо погодження земельної ділянки(кадастровий номер 5624689800:09:038:0046) орієнтовною площею 35га до переліку земельних ділянок сільськогосподарського призначення державної власності, права оренди на які виставляються на земельні торги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Про </w:t>
      </w:r>
      <w:r>
        <w:rPr>
          <w:sz w:val="28"/>
          <w:szCs w:val="28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  <w:sz w:val="28"/>
          <w:szCs w:val="28"/>
        </w:rPr>
        <w:t xml:space="preserve">гр. Дроздюку Анатолію Михайловичу в  </w:t>
      </w:r>
      <w:r>
        <w:rPr>
          <w:sz w:val="28"/>
          <w:szCs w:val="28"/>
        </w:rPr>
        <w:t>с. Гориньград Пер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о надання дозволу на складання проекту землеустрою щодо відведення земельної ділянки у власність цільове призначення якої змінюється із земель для ведення особистого селянського господарства у землі 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</w:rPr>
        <w:t>гр. Коробці Леоніду  Анатолійовичу в с. Коті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Котів  по вул. Богдана Хмельницького,41 гр. Малащук Ірині Павлівні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Гориньград Перший  по вул. Молодіжна,19 гр. Цимбалюку Сергію Іванович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Гориньград Перший    г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мбалюку Сергію Іванович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гр. Якончуку Миколі Арсентійовичу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Про погодження надання дозволу на складання проекту землеустро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дачі земельної ділянки у  комунальну власність громаді Шубківської сіль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розширення існуючого кладовища біля  с. Рисв’янка 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Лагерник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8:00Z</dcterms:created>
  <dc:creator>LNM</dc:creator>
  <dc:description/>
  <dc:language>en-US</dc:language>
  <cp:lastModifiedBy>User</cp:lastModifiedBy>
  <cp:lastPrinted>2019-10-06T12:59:00Z</cp:lastPrinted>
  <dcterms:modified xsi:type="dcterms:W3CDTF">2019-10-06T09:59:00Z</dcterms:modified>
  <cp:revision>3</cp:revision>
  <dc:subject/>
  <dc:title>УКРАЇНА</dc:title>
</cp:coreProperties>
</file>