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1  червня  2019 року                                         № 75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 сесії  Шубк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50 сесії Шубківської сіль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Іолтух О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21.06.2019 року № 75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 затвердження порядку денного 50  сесії Шубківської сільської ради 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ро встановлення місцевих податків на 2020 рік 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rPr>
          <w:bCs/>
          <w:color w:val="393C3F"/>
          <w:sz w:val="28"/>
          <w:szCs w:val="28"/>
          <w:lang w:val="uk-UA"/>
        </w:rPr>
      </w:pPr>
      <w:r>
        <w:rPr>
          <w:sz w:val="28"/>
          <w:szCs w:val="28"/>
        </w:rPr>
        <w:t xml:space="preserve">3. Про затвердження Положення встановлення податку на майно в частині плати за землю та  встановлення ставок  земельного податку </w:t>
      </w:r>
      <w:r>
        <w:rPr>
          <w:bCs/>
          <w:color w:val="393C3F"/>
          <w:sz w:val="28"/>
          <w:szCs w:val="28"/>
        </w:rPr>
        <w:t>на 2020 рік</w:t>
      </w:r>
      <w:r>
        <w:rPr>
          <w:sz w:val="28"/>
          <w:szCs w:val="28"/>
        </w:rPr>
        <w:t xml:space="preserve"> на території  </w:t>
      </w:r>
      <w:r>
        <w:rPr>
          <w:bCs/>
          <w:color w:val="393C3F"/>
          <w:sz w:val="28"/>
          <w:szCs w:val="28"/>
        </w:rPr>
        <w:t>Шубківської сільської ради</w:t>
      </w:r>
      <w:r>
        <w:rPr>
          <w:bCs/>
          <w:color w:val="393C3F"/>
          <w:sz w:val="28"/>
          <w:szCs w:val="28"/>
          <w:lang w:val="uk-UA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93C3F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двома земельними  ділянками  гр.  Саливонюка  Андрія Івановича для ведення особистого селянського господарства в с. Шубків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5.</w:t>
      </w:r>
      <w:r>
        <w:rPr>
          <w:color w:val="000000"/>
          <w:sz w:val="28"/>
          <w:szCs w:val="28"/>
        </w:rPr>
        <w:t>Про надання дозволу на складання проекту землеустрою щодо відведення земельної ділянки у власність гр. Суконнику  Юрію Олександровичу (Учаснику Бойових Дій)  для ведення особистого селянського   господарства  в    с. Шубків Рівненського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 надання дозволу на складання проекту землеустрою щодо відведення земельної ділянки у власність гр. Герасимчук Наталії Сергіївні ( дружині Учасника Бойових Дій, інваліда І –ї  групи,(інвалід війни) для ведення особистого селянського   господарства  в  с. Шубків Рівненського район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Про затвердження технічної документації із землеустрою щодо встановлення меж земельної ділянки в натурі (на місцевості) у власність   гр. Антончуку Івану  Васильовичу 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 xml:space="preserve">ведення особистого селянського господарства с. Шубків 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Про внесення змін до рішення Шубківської сільської ради Рівненського району Рівненської області №188 від 17 листопада 2016року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гр. Савицькому Петру Володимировичу для будівництва і обслуговування житлового будинку господарських будівель та споруд (присадибна ділянка) в   с. Шубків, за рахунок земель запасу житлової та громадської забудови»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Про затвердження технічної документації із землеустрою щодо встановлення меж земельної ділянки в натурі (на місцевості) у власність гр. Гойді Галині Адамівні для ведення особистого селянського господарства в с. Гориньград Другий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затвердження проекту землеустрою щодо відведення земельної ділянки у комунальну  власність Шубківській сільській раді  для будівництва та обслуговування будівель закладів освіти (дошкільного навчального закладу Ясла – садочок) в  с.Шубк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1.Про затвердження технічної документації із землеустрою щодо встановлення меж земельної ділянки в натурі (на місцевості) у власність                      гр. Ковальчука Ігоря Миколайовича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Котів  по вул. Уласа Самчука,33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2.Про внесення змін до рішення Шубківської сільської ради Рівненського району Рівненської області №717 від 21 березня 2019року «Про погодження надання дозволу на  розроблення проектів  землеустрою щодо відведення  земельних ділянок у власність  для індивідуального садівництва  на території  Шубківської сільської ради»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.Про затвердження технічної документації із землеустрою щодо встановлення меж земельної ділянки в натурі (на місцевості) у власність гр. Гойді Галині Адамівні для ведення особистого селянського господарства в с. Гориньград Другий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 Про виключення з членів особистого селянського господарств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о списання з балансу СКП «Шубківське» багатоквартирних житлових будинків та нежитлових приміщень .</w:t>
      </w:r>
    </w:p>
    <w:p>
      <w:pPr>
        <w:pStyle w:val="Default"/>
        <w:rPr/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  <w:lang w:val="ru-RU"/>
        </w:rPr>
        <w:t xml:space="preserve">Про затвердження Положення про порядок списання майна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 Шубківської сіль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о списання з балансу СКП «Шубківське» основних засобів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8.Про передачу газового котла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 Про план роботи сільської ради на ІІ –півріччя 2019 року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колективного звернення громадян с.Гориньград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ільський голова                                        Іолтух О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0:00Z</dcterms:created>
  <dc:creator>LNM</dc:creator>
  <dc:description/>
  <cp:keywords/>
  <dc:language>en-US</dc:language>
  <cp:lastModifiedBy>User</cp:lastModifiedBy>
  <cp:lastPrinted>2019-06-23T10:19:00Z</cp:lastPrinted>
  <dcterms:modified xsi:type="dcterms:W3CDTF">2019-06-23T07:49:00Z</dcterms:modified>
  <cp:revision>3</cp:revision>
  <dc:subject/>
  <dc:title>УКРАЇНА</dc:title>
</cp:coreProperties>
</file>