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20 грудня 2017 року                                         № 4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орядку денного позачерг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сії  Шубківської сіль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твердити такий порядок денний позачергової 31 сесії Шубківської сільської рад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Про затвердження порядку денного позачергової 31 сесії Шубківської сільської рад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Іолтух О.М.- сільський голова .</w:t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покладення повноважень замовника природоохоронного заходу</w:t>
      </w:r>
      <w:r>
        <w:rPr>
          <w:lang w:val="uk-UA"/>
        </w:rPr>
        <w:t xml:space="preserve">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Іолтух О.М.- сільський голов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О.М.Іолтух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5:00Z</dcterms:created>
  <dc:creator>LNM</dc:creator>
  <dc:description/>
  <cp:keywords/>
  <dc:language>en-US</dc:language>
  <cp:lastModifiedBy>User</cp:lastModifiedBy>
  <cp:lastPrinted>2017-12-20T14:14:00Z</cp:lastPrinted>
  <dcterms:modified xsi:type="dcterms:W3CDTF">2017-12-21T10:50:00Z</dcterms:modified>
  <cp:revision>4</cp:revision>
  <dc:subject/>
  <dc:title>УКРАЇНА</dc:title>
</cp:coreProperties>
</file>