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2017 року       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сільської ради від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23.06.2016 року № 118 ʺ Про встановлення податку н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хоме майно, відмінне від земельної ділянки,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податку, акцизного податку,  та </w:t>
      </w:r>
    </w:p>
    <w:p>
      <w:pPr>
        <w:pStyle w:val="Style15"/>
        <w:spacing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обливості справляння єдиного податку суб’єктами </w:t>
      </w:r>
    </w:p>
    <w:p>
      <w:pPr>
        <w:pStyle w:val="Style15"/>
        <w:spacing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сподарювання, які застосовують спрощену систему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податкування,  обліку та звітно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бюджетного Кодексу України та 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1. Внести такі зміни до  рішення сесії сільської ради від 23.06.2016 року № 118 ʺ Про встановлення податку на нерухоме майно, відмінне від земельної ділянки,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, транспортного податку, акцизного податку,  т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собливості справляння єдиного податку суб’єктами господарювання, які застосовують спрощену систему оподаткування,  обліку та звітності на 2017 рікʺ, а сам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.3.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ксовані ставки </w:t>
      </w:r>
      <w:r>
        <w:rPr>
          <w:sz w:val="28"/>
          <w:szCs w:val="28"/>
          <w:lang w:val="uk-UA"/>
        </w:rPr>
        <w:t>єдиного податку встановлюються Шубківською сільською</w:t>
      </w:r>
      <w:r>
        <w:rPr>
          <w:color w:val="000000"/>
          <w:sz w:val="28"/>
          <w:szCs w:val="28"/>
          <w:lang w:val="uk-UA"/>
        </w:rPr>
        <w:t xml:space="preserve"> радою для фізичних осіб - підприємців, які здійснюють господарську діяльність на території </w:t>
        <w:tab/>
        <w:t>Шубківської сільської ради, залежно від виду господарської діяльності з розрахунку на календарний місяц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для першої групи платників єдиного податку -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10 відсотків розміру </w:t>
      </w:r>
      <w:r>
        <w:rPr>
          <w:b/>
          <w:sz w:val="28"/>
          <w:szCs w:val="28"/>
          <w:lang w:val="uk-UA"/>
        </w:rPr>
        <w:t>прожиткового мінімум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8:00Z</dcterms:created>
  <dc:creator>LNM</dc:creator>
  <dc:description/>
  <dc:language>en-US</dc:language>
  <cp:lastModifiedBy>User</cp:lastModifiedBy>
  <cp:lastPrinted>2016-06-22T10:37:00Z</cp:lastPrinted>
  <dcterms:modified xsi:type="dcterms:W3CDTF">2017-01-20T07:48:00Z</dcterms:modified>
  <cp:revision>2</cp:revision>
  <dc:subject/>
  <dc:title>УКРАЇНА</dc:title>
</cp:coreProperties>
</file>