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18 жовтня 2018 року                                     № 58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40" w:before="0" w:after="0"/>
        <w:ind w:left="0" w:right="524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добровільне об’єднання територіальних громад та делегування представників до спільної робочої груп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статті 6 Закону України «Про добровільне об’єднання територіальних громад», розглянувши пропозиції щодо об’єднання  сільського голови Білокриницької сільської ради, результати громадських обговорень гром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іл Шубків, Котів, Гориньград Другий, Гориньград Перший, Дуби, Рисв’янка Шубківської сіль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Білокриницької сільської ради від 03.08.2018 року № 807 «Про надання згоди на добровільне об´єднання територіальних громад». На виконання вимог Конституції України, Закону України «Про місцеве самоврядування в Україні», вимог ч.2 ст.6 Закону України «Про об’єднання територіальних громад», сесія Шубківської сільської ради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Надати згоду на добровільне об’єднання територіальних громад: сі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2.Делегувати сільського голову – Іолтуха О,М, секретаря сільської ради – Лагерник Н.М., депутатів сільської ради – Воронка А.М, Буняка А.О. головного бухгалтера сільської ради – Зелінську І.Г., до складу робочої групи з підготовки проектів рішень щодо добровільного об’єднання територіальних грома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Сільському голові повідомити  Білокриницьку сільську раду про надання згоди Шубківською сільською радою на добровільне об’єднання територіальних громад:сі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 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Сільський голова                                           Іолтух О.М.        </w:t>
      </w:r>
    </w:p>
    <w:p>
      <w:pPr>
        <w:pStyle w:val="Style17"/>
        <w:spacing w:before="280" w:after="280"/>
        <w:jc w:val="center"/>
        <w:rPr/>
      </w:pPr>
      <w:r>
        <w:rPr/>
        <w:t>           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2:00Z</dcterms:created>
  <dc:creator>LNM</dc:creator>
  <dc:description/>
  <cp:keywords/>
  <dc:language>en-US</dc:language>
  <cp:lastModifiedBy>User</cp:lastModifiedBy>
  <cp:lastPrinted>2018-10-22T15:37:00Z</cp:lastPrinted>
  <dcterms:modified xsi:type="dcterms:W3CDTF">2018-10-22T12:37:00Z</dcterms:modified>
  <cp:revision>4</cp:revision>
  <dc:subject/>
  <dc:title>УКРАЇНА</dc:title>
</cp:coreProperties>
</file>