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  <w:drawing>
          <wp:inline distT="0" distB="0" distL="0" distR="0">
            <wp:extent cx="443865" cy="5892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УБКІВС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ГО РАЙО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\ сьоме  скликання /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д  __ ________ 2018 року                                     № Проек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spacing w:lineRule="auto" w:line="240" w:before="0" w:after="0"/>
        <w:ind w:left="0" w:right="524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згоди на добровільне об’єднання територіальних громад та делегування представників до спільної робочої групи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частини 1 статті 6 Закону України «Про добровільне об’єднання територіальних громад», розглянувши пропозиції щодо об’єднання  сільського голови Білокриницької сільської ради, результати громадських обговорень громад сіл Біла Криниця,  Антопіль, Глинки Білокриницької сільської ради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сіл Шубків, Котів, Гориньград Другий, Гориньград Перший, Дуби, Рисв’янка Шубківської сільської ради, сіл Городище та Кругле Городищенської сільської ради в Білокриницьку  об’єднану територіальну громаду з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центром 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с. Біла Криниця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ішення Білокриницької сільської ради від 03.08.2018 року № 807 «Про надання згоди на добровільне об´єднання територіальних громад» На виконання вимог Конституції України, Закону України «Про місцеве самоврядування в Україні», вимог ч.2 ст.6 Закону України «Про об’єднання територіальних громад», сесія Шубківської сільської ради 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Надати згоду на добровільне об’єднання територіальних громад: сі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Шубків, Котів, Гориньград Другий, Гориньград Перший, Дуби, Рисв’янка Шубківської сіль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з територіальними громадами сіл Біла Криниця,  Антопіль, Глинки Білокриницької сільської ради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сіл Городище та Кругле Городищенської сільської ради в Білокриницьку  об’єднану територіальну громаду з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центром 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с. Біла Криниця</w:t>
      </w:r>
    </w:p>
    <w:p>
      <w:pPr>
        <w:pStyle w:val="Normal"/>
        <w:suppressAutoHyphens w:val="true"/>
        <w:jc w:val="both"/>
        <w:rPr/>
      </w:pPr>
      <w:r>
        <w:rPr>
          <w:lang w:val="uk-UA"/>
        </w:rPr>
        <w:t xml:space="preserve">2.Делегувати сільського голову – Іолтуха О,М, секретаря сільської ради – Лагерник Н.М., депутатів сільської ради – Воронка А.М, Буняка А.О. головного бухгалтера сільської ради – Зелінську І.Г., до складу робочої групи з підготовки проектів рішень щодо добровільного об’єднання територіальних громад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Сільському голові повідомити  Білокриницьку сільську раду про надання згоди Шубківською сільською радою на добровільне об’єднання територіальних громад:сі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Шубків, Котів, Гориньград Другий, Гориньград Перший, Дуби, Рисв’янка Шубківської сіль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з територіальними громадами сіл Біла Криниця,  Антопіль, Глинки Білокриницької сільської ради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сіл Городище та Кругле Городищенської сільської ради в Білокриницьку  об’єднану територіальну громаду з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центром 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с. Біла Криниця .</w:t>
      </w:r>
    </w:p>
    <w:p>
      <w:pPr>
        <w:pStyle w:val="Style17"/>
        <w:rPr/>
      </w:pPr>
      <w:r>
        <w:rPr/>
        <w:t> </w:t>
      </w:r>
    </w:p>
    <w:p>
      <w:pPr>
        <w:pStyle w:val="Style17"/>
        <w:jc w:val="center"/>
        <w:rPr/>
      </w:pPr>
      <w:r>
        <w:rPr/>
        <w:t>Сільський голова                                           Іолтух О.М.        </w:t>
      </w:r>
    </w:p>
    <w:p>
      <w:pPr>
        <w:pStyle w:val="Style17"/>
        <w:spacing w:before="280" w:after="280"/>
        <w:jc w:val="center"/>
        <w:rPr/>
      </w:pPr>
      <w:r>
        <w:rPr/>
        <w:t>            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color w:val="000000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center"/>
    </w:pPr>
    <w:rPr>
      <w:sz w:val="28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02:00Z</dcterms:created>
  <dc:creator>LNM</dc:creator>
  <dc:description/>
  <dc:language>en-US</dc:language>
  <cp:lastModifiedBy>User</cp:lastModifiedBy>
  <cp:lastPrinted>2018-08-22T12:26:00Z</cp:lastPrinted>
  <dcterms:modified xsi:type="dcterms:W3CDTF">2018-09-06T10:02:00Z</dcterms:modified>
  <cp:revision>2</cp:revision>
  <dc:subject/>
  <dc:title>УКРАЇНА</dc:title>
</cp:coreProperties>
</file>