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Style18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  </w:t>
      </w:r>
      <w:r>
        <w:rPr>
          <w:spacing w:val="20"/>
          <w:sz w:val="28"/>
          <w:szCs w:val="28"/>
          <w:lang w:val="uk-UA"/>
        </w:rPr>
        <w:t>Від 23.11.2017р.                                                          № 426</w:t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>Про внесення змін в рішення сесії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 xml:space="preserve">сільської ради № 9 від 05.11.2015 року 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 xml:space="preserve">«Про виконавчий комітет сільської ради» 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3 ч.1. ст. </w:t>
      </w:r>
      <w:r>
        <w:rPr>
          <w:color w:val="000000"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>, п. 5 ч.4. ст.42 Закону України «Про місцеве самоврядування в Україні» сесія Шубківської сільської ради</w:t>
      </w:r>
    </w:p>
    <w:p>
      <w:pPr>
        <w:pStyle w:val="Style1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сонального складу виконавчого комітету затвердженого рішенням сесії сільської ради  № 9 від 05.11.2015 року «Про виконавчий комітет сільської ради»:</w:t>
      </w:r>
    </w:p>
    <w:p>
      <w:pPr>
        <w:pStyle w:val="Style18"/>
        <w:ind w:hanging="75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 Вивести зі складу виконавчого комітету:</w:t>
      </w:r>
    </w:p>
    <w:p>
      <w:pPr>
        <w:pStyle w:val="Style18"/>
        <w:numPr>
          <w:ilvl w:val="0"/>
          <w:numId w:val="2"/>
        </w:numPr>
        <w:ind w:left="1068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Бестюка Анатолія Миколайовича</w:t>
      </w:r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"/>
        </w:numPr>
        <w:ind w:left="1068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 Оксану Володимирівну;</w:t>
      </w:r>
    </w:p>
    <w:p>
      <w:pPr>
        <w:pStyle w:val="Style18"/>
        <w:numPr>
          <w:ilvl w:val="0"/>
          <w:numId w:val="2"/>
        </w:numPr>
        <w:ind w:left="1068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речинського Юрія Володимировича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склад виконавчого комітету Лисогора Леоніда Володимировича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изначити чисельність виконавчого комітету Шубківської сільської ради у кількості – 13 (тринадцяти) осіб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ональний перелік членів виконавчого комітету згідно додатку 1.</w:t>
      </w:r>
    </w:p>
    <w:p>
      <w:pPr>
        <w:pStyle w:val="Style18"/>
        <w:numPr>
          <w:ilvl w:val="0"/>
          <w:numId w:val="3"/>
        </w:numPr>
        <w:ind w:left="709" w:hanging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О. Іолтух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до рішення №426 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д 23.11. 2017 року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>Персональний склад виконавчого комітету</w:t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ада у виконавчому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іте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лтух 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Сільський г</w:t>
            </w:r>
            <w:r>
              <w:rPr>
                <w:b/>
                <w:sz w:val="28"/>
                <w:szCs w:val="28"/>
              </w:rPr>
              <w:t>оло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ара В`ячеслав Юрійович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sz w:val="28"/>
                <w:szCs w:val="28"/>
              </w:rPr>
              <w:t xml:space="preserve">Заступник </w:t>
            </w:r>
            <w:r>
              <w:rPr>
                <w:b/>
                <w:sz w:val="28"/>
                <w:szCs w:val="28"/>
                <w:lang w:val="uk-UA"/>
              </w:rPr>
              <w:t xml:space="preserve">сільського </w:t>
            </w:r>
            <w:r>
              <w:rPr>
                <w:b/>
                <w:sz w:val="28"/>
                <w:szCs w:val="28"/>
              </w:rPr>
              <w:t>голов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ерник Наталія Михайлі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иконавчого комітет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юк Леонід Іва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ий  Володимир Аркад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ремчук Євстафій Микола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лік Олег Костянти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 Олексій Григор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исогор Леонід Володимирович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Богдан Пилип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Ярослава Аркадії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Галина Серафимі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дорович Олександр Леонтійович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О. Іолтух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6:00Z</dcterms:created>
  <dc:creator>User</dc:creator>
  <dc:description/>
  <cp:keywords/>
  <dc:language>en-US</dc:language>
  <cp:lastModifiedBy>ADMINPC3</cp:lastModifiedBy>
  <cp:lastPrinted>2017-11-30T14:44:00Z</cp:lastPrinted>
  <dcterms:modified xsi:type="dcterms:W3CDTF">2017-11-30T12:45:00Z</dcterms:modified>
  <cp:revision>24</cp:revision>
  <dc:subject/>
  <dc:title/>
</cp:coreProperties>
</file>