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листопада    2017 року                                         № 3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розгляд листа Рисвянської ЗОШ І-ІІ ступені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лист Рисвянської ЗОШ І-ІІ ступенів щодо відкриття при школі групи дитячого садка з неповним денним перебуванням , керуючись    Законом України «Про місцеве самоврядування в Україні», сільська ра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5"/>
        <w:rPr/>
      </w:pPr>
      <w:r>
        <w:rPr>
          <w:sz w:val="28"/>
          <w:szCs w:val="28"/>
        </w:rPr>
        <w:t>1.Утвоорити комісію по вивченню можливості відкриття при Рисвянської ЗОШ І-ІІ ступенів групи дитячого садка з неповним денним перебуванням в склад комісії :</w:t>
      </w:r>
    </w:p>
    <w:p>
      <w:pPr>
        <w:pStyle w:val="Style15"/>
        <w:rPr/>
      </w:pPr>
      <w:r>
        <w:rPr>
          <w:sz w:val="28"/>
          <w:szCs w:val="28"/>
        </w:rPr>
        <w:t>Шкабара В.Ю- заступник сільського голови з питань діяльності виконавчого коміте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нчук Г.С.- завідуюча Шубківським ДНЗ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овенчик Д.А.- дерутат сільської ради.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 Контроль за виконанням рішення покласти на постійну комісіюз питань  </w:t>
      </w:r>
      <w:r>
        <w:rPr/>
        <w:t>соціально економічного розвитку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1:00Z</dcterms:created>
  <dc:creator>LNM</dc:creator>
  <dc:description/>
  <cp:keywords/>
  <dc:language>en-US</dc:language>
  <cp:lastModifiedBy>User</cp:lastModifiedBy>
  <cp:lastPrinted>2017-12-01T15:55:00Z</cp:lastPrinted>
  <dcterms:modified xsi:type="dcterms:W3CDTF">2017-12-01T13:55:00Z</dcterms:modified>
  <cp:revision>5</cp:revision>
  <dc:subject/>
  <dc:title>УКРАЇНА</dc:title>
</cp:coreProperties>
</file>