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1 листопад 2017 року                                         № 3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рядку денного позачерг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сії  Шубкі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такий порядок денний 28 сесії Шубківської сіль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позачергової 28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о внесення змін та доповнень до рішення сесії Шубківської сільської ради №81 від 25.03.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9:00Z</dcterms:created>
  <dc:creator>LNM</dc:creator>
  <dc:description/>
  <dc:language>en-US</dc:language>
  <cp:lastModifiedBy>User</cp:lastModifiedBy>
  <cp:lastPrinted>2017-11-13T10:36:00Z</cp:lastPrinted>
  <dcterms:modified xsi:type="dcterms:W3CDTF">2017-11-13T08:59:00Z</dcterms:modified>
  <cp:revision>2</cp:revision>
  <dc:subject/>
  <dc:title>УКРАЇНА</dc:title>
</cp:coreProperties>
</file>