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 \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вересня 2017 року                                  № 3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  інвестиційних Програм у сфер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ого водопостачання та теплопостачання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ект інвестиційної Програми ПП «Шубків-Сервіс» ліцензованої діяльності з централізованого водопостачання на 2017 рік та інвестиційну Програму СКП «Шубківське « з теплопостачання, керуючись  Законом України «Про місцеве самоврядування в Україні», Шубківська сільська рада</w:t>
      </w:r>
    </w:p>
    <w:p>
      <w:pPr>
        <w:pStyle w:val="Style1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рішила:</w:t>
      </w:r>
    </w:p>
    <w:p>
      <w:pPr>
        <w:pStyle w:val="Style1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5"/>
        <w:numPr>
          <w:ilvl w:val="0"/>
          <w:numId w:val="3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хилити інвестиційні програми ПП « Шубків-Сервіс «  з централізованого водопостачання на 2017 рік та інвестиційну Програму СКП «Шубківське « з теплопостачання в зв´язку із відсутністю  проекту відведення земельних ділянок на яких розміщені об´єкти інвестування.</w:t>
      </w:r>
    </w:p>
    <w:p>
      <w:pPr>
        <w:pStyle w:val="Style15"/>
        <w:numPr>
          <w:ilvl w:val="0"/>
          <w:numId w:val="1"/>
        </w:numPr>
        <w:ind w:left="567" w:hanging="360"/>
        <w:jc w:val="both"/>
        <w:rPr/>
      </w:pPr>
      <w:r>
        <w:rPr>
          <w:sz w:val="28"/>
          <w:szCs w:val="28"/>
          <w:lang w:val="uk-UA"/>
        </w:rPr>
        <w:t>Рекомендувати Левчуку В.С. провести роботи по виготовленню проектів відведення  земельних ділянок на яких розміщені об´єкти інвестування згідно законодавства 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Контроль за виконанням рішення покласти на постійну комісію сільської ради з питань  бюджету  та соціально-економічного розвитку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2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    О.М.Іол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"/>
        </w:rPr>
        <w:t>порушення зони санітарної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ідповідно до пункту 2.1, 2.6 Порядку, розроблення інвестиційних програм здійснюється 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тою обґрунтування запланованих витрат ліцензіатів, які спрямовуються на капітальні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інвестиції в будівництво, реконструкцію, модернізацію об’єктів теплопостачання, придбанн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іальних та нематеріальних активів та/або сум, спрямованих на повернення к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иті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иплат за договорами фінансового лізингу та інших зобов’язань, які планується використа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фінансування зазначених цілей, ліцензіат розробляє інвестиційну програму, затверджує 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ійснює її погодження, схвалення (для ліцензіатів Національної к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ісії, що здійснює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гулювання у сфері комунальних послуг (далі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ісія)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 встановлення тарифів, що забезпечують відшкодування економічно обґрунтован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анових витрат, обсяг коштів на фінансування інвестиційних програм, як правило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значається в меж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 амортизаційних відрахувань, нарахованих ліцензіатом за звітний період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що передує схваленню (погодженню) інвестиційної прогр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же, не погодження Шепетівською міською радою Інвестиційної програми мож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звести до невиконання товариством запланован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новних заходів Передбачених ціє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ою, які полягають у технічному переоснащенні котельні, облаштування будинков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узлів комерційного обліку теплової енергії, заміні теплових мереж, що в свою чергу сприятим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 надання послуг з централізованого теп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остачання в неповному обсязі, зниженні їх якості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окрема відхилення їх кількісних та якісних показників від нормативних та обмежен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остійність підприємства щодо формування програм діяльності та розвит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1:00Z</dcterms:created>
  <dc:creator>LNM</dc:creator>
  <dc:description/>
  <cp:keywords/>
  <dc:language>en-US</dc:language>
  <cp:lastModifiedBy>ADMINPC3</cp:lastModifiedBy>
  <cp:lastPrinted>2017-10-03T09:38:00Z</cp:lastPrinted>
  <dcterms:modified xsi:type="dcterms:W3CDTF">2017-10-31T10:10:00Z</dcterms:modified>
  <cp:revision>5</cp:revision>
  <dc:subject/>
  <dc:title>УКРАЇНА</dc:title>
</cp:coreProperties>
</file>