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8 вересня 2017 року                          №   35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у №1 загальних зб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Шубків від 20.08.2017 року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 протокол №1 загальних зборів с.Шубків від 20.08.2017 року</w:t>
      </w:r>
      <w:r>
        <w:rPr>
          <w:sz w:val="20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думку депутатів та керуючись  Законом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токол №1 зборів жителів с.Шубків від 20.08.2017 року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>взяти до відома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звернення   депутатів сільської ради депутату Рівненської районної ради Михалюка Б.П., голові Рівненської обласної державної адміністрації Муляр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</w:t>
      </w:r>
      <w:r>
        <w:rPr>
          <w:sz w:val="28"/>
          <w:szCs w:val="28"/>
        </w:rPr>
        <w:t xml:space="preserve"> за виконанням рішення покласти на</w:t>
      </w:r>
      <w:r>
        <w:rPr>
          <w:sz w:val="28"/>
          <w:szCs w:val="28"/>
          <w:lang w:val="uk-UA"/>
        </w:rPr>
        <w:t xml:space="preserve"> постійну комісію 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Іолтух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ЗВЕРНЕННЯ ДЕПУТАТІВ ШУБКІВ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Рівненської обласної державної адміністрації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bookmarkStart w:id="0" w:name="top"/>
      <w:bookmarkEnd w:id="0"/>
      <w:r>
        <w:rPr>
          <w:rFonts w:cs="&quot;sans-serif&quot;;Times New Roman" w:ascii="&quot;sans-serif&quot;;Times New Roman" w:hAnsi="&quot;sans-serif&quot;;Times New Roman"/>
          <w:b/>
          <w:sz w:val="28"/>
          <w:szCs w:val="28"/>
        </w:rPr>
        <w:t>Муляренка</w:t>
      </w:r>
      <w:r>
        <w:rPr>
          <w:b/>
          <w:sz w:val="28"/>
          <w:szCs w:val="28"/>
        </w:rPr>
        <w:t xml:space="preserve"> </w:t>
      </w:r>
      <w:r>
        <w:rPr>
          <w:rFonts w:cs="&quot;sans-serif&quot;;Times New Roman" w:ascii="&quot;sans-serif&quot;;Times New Roman" w:hAnsi="&quot;sans-serif&quot;;Times New Roman"/>
          <w:b/>
          <w:sz w:val="28"/>
          <w:szCs w:val="28"/>
        </w:rPr>
        <w:t>Олексія Віталійович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top"/>
      <w:bookmarkStart w:id="2" w:name="top"/>
      <w:bookmarkEnd w:id="2"/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ільської ради  спостерігається напружена  ситуація в зв´язку з тим, що ТОВ «Інферно ГРУП « за адресою с. Шубків вул. Зелена,41 Рівненського району розмістило бочки,  в яких  підприємці виготовляють деревне вугілля.</w:t>
      </w:r>
      <w:r>
        <w:rPr/>
        <w:t xml:space="preserve"> </w:t>
      </w:r>
      <w:r>
        <w:rPr>
          <w:sz w:val="28"/>
          <w:szCs w:val="28"/>
        </w:rPr>
        <w:t>Відкритий процес виходу викидів з саморобного устаткування («бочок») перенасичує атмосферу небезпечними речовинами (оксид натрію, оксид сірки, вуглекислий газ, суспендовані тверді частинки, смоли та ін.), які негативно впливають на здоров’я людей</w:t>
      </w:r>
      <w:r>
        <w:rPr/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. Шубків та навколишніх с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. Депутати сільської ради </w:t>
      </w:r>
      <w:r>
        <w:rPr>
          <w:sz w:val="28"/>
          <w:szCs w:val="28"/>
        </w:rPr>
        <w:t>не да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>ли згоди на встановлення печей із випалювання вугілля</w:t>
      </w:r>
      <w:r>
        <w:rPr>
          <w:sz w:val="28"/>
          <w:szCs w:val="28"/>
          <w:lang w:val="uk-UA"/>
        </w:rPr>
        <w:t xml:space="preserve"> .</w:t>
      </w:r>
      <w:r>
        <w:rPr/>
        <w:t xml:space="preserve"> </w:t>
      </w:r>
      <w:r>
        <w:rPr>
          <w:sz w:val="28"/>
          <w:szCs w:val="28"/>
        </w:rPr>
        <w:t xml:space="preserve">У мальовничі пейзажі </w:t>
      </w:r>
      <w:r>
        <w:rPr>
          <w:sz w:val="28"/>
          <w:szCs w:val="28"/>
          <w:lang w:val="uk-UA"/>
        </w:rPr>
        <w:t>сільської ради</w:t>
      </w:r>
      <w:r>
        <w:rPr>
          <w:sz w:val="28"/>
          <w:szCs w:val="28"/>
        </w:rPr>
        <w:t xml:space="preserve"> "вписалися" величезні бочки з печами, які цілодобово чадять дьогтем і чадним газом, роблячи нестерпним життя навколишніх сіл.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</w:rPr>
        <w:t>використовуються незаконні джерела сировини, зокрема —</w:t>
      </w:r>
      <w:r>
        <w:rPr>
          <w:sz w:val="28"/>
          <w:szCs w:val="28"/>
          <w:lang w:val="uk-UA"/>
        </w:rPr>
        <w:t xml:space="preserve">чи не </w:t>
      </w:r>
      <w:r>
        <w:rPr>
          <w:sz w:val="28"/>
          <w:szCs w:val="28"/>
        </w:rPr>
        <w:t xml:space="preserve"> крадений ліс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еревірити </w:t>
      </w:r>
      <w:r>
        <w:rPr/>
        <w:t xml:space="preserve"> </w:t>
      </w:r>
      <w:r>
        <w:rPr>
          <w:sz w:val="28"/>
          <w:szCs w:val="28"/>
        </w:rPr>
        <w:t>виконання вимог природоохоронного законодавства в частині отримання відповідних дозвільних документів та погоджень</w:t>
      </w:r>
      <w:r>
        <w:rPr>
          <w:sz w:val="28"/>
          <w:szCs w:val="28"/>
          <w:lang w:val="uk-UA"/>
        </w:rPr>
        <w:t xml:space="preserve">  ТОВ «Інферно ГРУП « .</w:t>
      </w:r>
      <w:r>
        <w:rPr/>
        <w:t xml:space="preserve"> </w:t>
      </w:r>
      <w:r>
        <w:rPr>
          <w:sz w:val="28"/>
          <w:szCs w:val="28"/>
        </w:rPr>
        <w:t>Працівники цього "пекла" офіційно не працевлаштовані, з цього протизаконного "підприємництва" не надходять жодні відрахування до бюджетів усіх рівнів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 просимо Вас </w:t>
      </w:r>
      <w:r>
        <w:rPr>
          <w:sz w:val="28"/>
          <w:szCs w:val="28"/>
        </w:rPr>
        <w:t>позбав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 дозволу на  діяльність</w:t>
      </w:r>
      <w:r>
        <w:rPr>
          <w:sz w:val="28"/>
          <w:szCs w:val="28"/>
          <w:lang w:val="uk-UA"/>
        </w:rPr>
        <w:t xml:space="preserve"> -ТОВ «Інферно ГРУП « за адресою с. Шубків вул. Зелена,41 Рівненського району</w:t>
      </w:r>
      <w:r>
        <w:rPr/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припинити </w:t>
      </w:r>
      <w:r>
        <w:rPr>
          <w:sz w:val="28"/>
          <w:szCs w:val="28"/>
        </w:rPr>
        <w:t xml:space="preserve"> забруднення довкілля</w:t>
      </w:r>
      <w:r>
        <w:rPr/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&quot;sans-serif&quot;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3:00Z</dcterms:created>
  <dc:creator>LNM</dc:creator>
  <dc:description/>
  <cp:keywords/>
  <dc:language>en-US</dc:language>
  <cp:lastModifiedBy>User</cp:lastModifiedBy>
  <cp:lastPrinted>2017-10-02T09:09:00Z</cp:lastPrinted>
  <dcterms:modified xsi:type="dcterms:W3CDTF">2017-10-02T06:09:00Z</dcterms:modified>
  <cp:revision>4</cp:revision>
  <dc:subject/>
  <dc:title>УКРАЇНА</dc:title>
</cp:coreProperties>
</file>