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7 року                                         № 3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27 сесії сьомого скликання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. Про розгляд протоколу №1 загальних зборів с.Шубків від 20.08.2017 року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атвердження тарифів на виробництво, транспортування і постачання теплової енергії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4.Про розгляд   інвестиційних програм у сфері централізованого водопостачання та теплопостач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внесення змін до сільського бюджету на 2017 рік 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рішення Шубківської сільської ради №81 від 25.03.2016р.«Про затвердження Програми охорони навколишнього природного середовища Шубківської сільської ради на 2016-2020 роки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Про внесення змін до рішення  Шубківської сільської ради №297 від 25.05.2017року «Про затвердження заходів  охорони навколишнього природного середовища Шубківської сільської ради на 2017 рік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по вул. Шевченка,43 гр. Данилюку Руслану Сергій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абережна,36 гр. Опольському Олександру Іванович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 надання  дозволу на виготовлення технічної документації із землеустрою щодо встановлення (відновлення) меж земельної ділянки  в натурі (на місцевості) у спільну часткову власність по ½ частині для кожного  для будівництва і обслуговування житлового будинку господарських будівель та споруд(присадибна ділянка)   в с. Котів, вул. Рівненська,12 гр. Семещук Любові Іванівні та Педос Марії Василівні 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 земельною  ділянкою  гр. Мельника Віталія Артемовича для ведення особистого селянського господарства в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Яковлевій Ірині Віталіївні в с. Гориньград Перший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Опольському Олександру Іван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Дем’янівська,39 гр. Зінчуку Анатолію Івановичу 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Зінчуку Анатолію Івановичу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Про припинення  права  користування   земельною  ділянкою  гр. Гойда Ігора Адамовича для ведення особистого селянського господарства в с. Гориньград Другий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гр. Корнєєвій Лілії Ігорівн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в с. Гориньград Перший по вул. Лесі Українки 42 гр. Похилюк Євгенії Андрії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Перший  гр. Похилюк Євгенії Андрії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Про затвердження проекту землеустрою щодо відведення земельної ділянки у власність гр. Віннічуку Івану Миколайовичу  для ведення особистого селянського господарства в с. Шубків Рівнен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пропозицією постійної комісії із земельних питань внести</w:t>
      </w:r>
      <w:r>
        <w:rPr>
          <w:sz w:val="28"/>
          <w:szCs w:val="28"/>
        </w:rPr>
        <w:t xml:space="preserve"> до порядку денного</w:t>
      </w:r>
      <w:r>
        <w:rPr>
          <w:sz w:val="28"/>
          <w:szCs w:val="28"/>
          <w:lang w:val="uk-UA"/>
        </w:rPr>
        <w:t xml:space="preserve"> додатков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питання ( враховуючи заяви громадян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право користування земельною ділянкою гр. Пасечник Фекли Сільвестрівни право користування земельною ділянкою для ведення особистого селянського господарства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 дозволу    на складання проекту землеустрою щодо відведення земельної ділянки у власність гр. Пасочнику Сергію Андрійовичу   для ведення особистого селянського господарства в </w:t>
      </w:r>
      <w:r>
        <w:rPr>
          <w:rFonts w:cs="Times New Roman" w:ascii="Times New Roman" w:hAnsi="Times New Roman"/>
          <w:sz w:val="28"/>
          <w:szCs w:val="28"/>
          <w:lang w:val="uk-UA"/>
        </w:rPr>
        <w:t>с. Рисв’я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івненського району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Про припинення право користування земельною ділянкою гр. Андрійчук Марії Сільвестрівни  для ведення особистого селянського господарства в с. Рис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а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складання проекту землеустрою щодо відведення земельної ділянки у власність гр. Федік Ользі Андріївні  для ведення особистого селянського господарства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Рівненського район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Котів  гр. Смеречинському Володимиру Степанович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Про припинення  права  користування   земельною  ділянкою  гр. Ковальчук Христини Михайлівни для ведення особистого селянського господарства 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складання проекту землеустрою щодо відведення земельної ділянки у власність гр. Ковальчук Лідії Давидівні  для ведення особистого селянського господарства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Рівненс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з членів особистого селянського господарства громадян 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 права  користування   земельною  ділянкою  гр. Лициюка  Василя Івановича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ництва і обслуговування  житлового  будинку господарських будівель та споруд (присадибна ділянка) </w:t>
      </w:r>
      <w:r>
        <w:rPr>
          <w:rFonts w:cs="Times New Roman" w:ascii="Times New Roman" w:hAnsi="Times New Roman"/>
          <w:sz w:val="28"/>
          <w:szCs w:val="28"/>
          <w:lang w:val="uk-UA"/>
        </w:rPr>
        <w:t>в с. Рис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а,по вул. Шкільна,56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Лицеюку Валентину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Рис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ка  по вул. Шкільна,56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color w:val="000000"/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у власність гр. Катеринчику Валерію Євгеновичу  для ведення особистого селянського господарства в с. Шубків Рівненського району 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по вул. Лагоди,32 гр. Пасочнику Сергію Андрій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 права  користування   земельною  ділянкою  гр. Ковальчук Надії Йосипівни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 будинку господарських будівель та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. Котів, по  вул. Богдана Хмельницького,34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ро припинення право користування земельною ділянкою гр. Де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юка Петра Андріан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едення особистого селянського господарства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і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 будинку господарських будівель та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. Котів, по  вул. Богдана Хмельницького,34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. Про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іл на виготовлення технічної документації із землеустрою щодо встановлення (відновлення) меж земельної ділянки  в натурі (на місцевості) у власність для будівництва і обслуговування житлового будинку господарських будівель та споруд(присадибна ділянка) в с. Котів,вул. Богдана Хмельницького,34 гр. Чаплі Тетяні Борис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. Про надання дозволу на складання проекту землеустрою щодо відведення земельної ділянки у власність гр. Трохимчуку Петру Михайловичу   для ведення особистого селянського господарства в с. Шубків Рівненського район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Про розгляд колективного звернення громадян с. Ко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зне </w:t>
      </w:r>
      <w:r>
        <w:rPr>
          <w:sz w:val="22"/>
          <w:szCs w:val="22"/>
          <w:lang w:val="uk-UA"/>
        </w:rPr>
        <w:t xml:space="preserve">.  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1:00Z</dcterms:created>
  <dc:creator>LNM</dc:creator>
  <dc:description/>
  <dc:language>en-US</dc:language>
  <cp:lastModifiedBy>User</cp:lastModifiedBy>
  <cp:lastPrinted>2017-08-21T15:22:00Z</cp:lastPrinted>
  <dcterms:modified xsi:type="dcterms:W3CDTF">2017-10-12T07:01:00Z</dcterms:modified>
  <cp:revision>2</cp:revision>
  <dc:subject/>
  <dc:title>УКРАЇНА</dc:title>
</cp:coreProperties>
</file>