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 березня  2017 року                                         № 2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рядку денного 20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твердити такий порядок денний 20 сесії Шубківської сільської ради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. Про затвердження порядку денного 20 сесії Шубківської сільської ради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ро розпаювання земель ПАТ СГП «Шубківське «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Іолтух О.М. – сільський голова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ро надання дозволу на складання проекту  землеустрою щодо відведення земельної ділянки у постійне користування для будівництва та обслуговування будівель закладів охорони здоров´я та соціальної допомоги Комунальному закладу «Рівненський районний центр первинної медико- санітарної допомоги в с. Котів «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Нагребельний П.О.- землевпорядник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 для будівництва і обслуговування  житлового будинку господарських будівель та споруд (присадибна ділянка) у власність гр. Ярмак Таїсії Сергіївні в с. Шубків по вул. Мирна,5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Нагребельний П.О.- землевпорядник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>Про виключення з членів особистого селянського господарства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Нагребельний П.О.- землевпорядник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 для будівництва і обслуговування  житлового будинку господарських будівель та споруд (присадибна ділянка) у власність гр.Демянюк Світлані Володимирівні в с. Гориньград-ІІ по вул. Хутірська,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Нагребельний П.О.- землевпорядник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Звіт про виконання сільського бюджету за 2016 рік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Зелінська І.Г.- головний бухгалтер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u w:val="none"/>
          </w:rPr>
          <w:t>Про внесення змін до сільського бюджету на 201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7 </w:t>
        </w:r>
        <w:r>
          <w:rPr>
            <w:rStyle w:val="InternetLink"/>
            <w:sz w:val="28"/>
            <w:szCs w:val="28"/>
            <w:u w:val="none"/>
          </w:rPr>
          <w:t>рік</w:t>
        </w:r>
      </w:hyperlink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Зелінська І.Г.- головний бухгалтер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Різне 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ІІ. За пропозицію Грицак Г.В. внести до порядку денного додаткове питання 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 затвердження  експертної оцінки кошторисної вартості робіт на капітальний ремонт покрівлі Шубківського «ДНЗ- ясла – садок «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ubkiv.rvadmin.gov.ua/document/224/" TargetMode="External"/><Relationship Id="rId4" Type="http://schemas.openxmlformats.org/officeDocument/2006/relationships/hyperlink" Target="http://shubkiv.rvadmin.gov.ua/document/23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4:00Z</dcterms:created>
  <dc:creator>LNM</dc:creator>
  <dc:description/>
  <dc:language>en-US</dc:language>
  <cp:lastModifiedBy>ADMINPC3</cp:lastModifiedBy>
  <cp:lastPrinted>2017-03-06T15:46:00Z</cp:lastPrinted>
  <dcterms:modified xsi:type="dcterms:W3CDTF">2017-03-09T13:14:00Z</dcterms:modified>
  <cp:revision>2</cp:revision>
  <dc:subject/>
  <dc:title>УКРАЇНА</dc:title>
</cp:coreProperties>
</file>