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   лютого    2017 року                                         № 2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 розгляд колективного звернення  громадян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глянувши колективне звернення громадян щодо отримання земельних паїв працівниками та пенсіонерами ПАТ СГП «Шубківське «, керуючись    Законом України «Про місцеве самоврядування в Україні», сільська рад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 и р і ш и л а 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Підтримати  колективне звернення громадян щодо отримання земельних паїв працівниками та пенсіонерами ПАТ СГП «Шубківське (додаєтьс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правити звернення   депутатів сільської ради до Рівненської обласної державної адміністрації та Рівненської обласної ради (додається).</w:t>
      </w:r>
    </w:p>
    <w:p>
      <w:pPr>
        <w:pStyle w:val="Style15"/>
        <w:rPr/>
      </w:pPr>
      <w:r>
        <w:rPr>
          <w:sz w:val="28"/>
          <w:szCs w:val="28"/>
        </w:rPr>
        <w:t>3.  Контроль за виконанням рішення покласти на постійну комісію сільської ради з питань земельних відноси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О.М.Іолтух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ЕРНЕННЯ ДЕПУТАТІВ ШУБКІВСЬКОЇ СІЛЬСЬКОЇ РАД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ДО РІВНЕНСЬКОЇ ОБЛАСНОЇ РАДИ ТА РІВНЕНСЬКОЇ ОБЛАСНОЇ ДЕРЖАВНОЇ АДМІНІСТРАЦІЇ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сільської ради  спостерігається напружена соціальна ситуація в зв´язку з тим, що на протязі багатьох років не проведено приватиз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паювання ) земель ПАТ СГП «Шубківсье», хоча збори акціонерів одноголосно прийняли рішення щодо приватизації (паювання ) земель. І відповідно було направлено звернення до Регіонального відділення Фонду державного майна України по Рівненській області та до Головного управління Держгеокадастру у Рівненській області, проте законні вимоги громадян по приватизації (паювання) до сьогоднішнього дня не виконані 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е управління Держгеокадастру  у Рівненській області на всі звернення громадян про надання дозволу на виготовлення проекту землеустрою щодо приватизації земель надсилає чергові </w:t>
      </w:r>
      <w:r>
        <w:rPr>
          <w:b/>
          <w:sz w:val="28"/>
          <w:szCs w:val="28"/>
          <w:lang w:val="uk-UA"/>
        </w:rPr>
        <w:t>ʺвідписки ʺ</w:t>
      </w:r>
      <w:r>
        <w:rPr>
          <w:sz w:val="28"/>
          <w:szCs w:val="28"/>
          <w:lang w:val="uk-UA"/>
        </w:rPr>
        <w:t xml:space="preserve"> вимагаючи з громадян збирати різні довідки, але не вирішуючи питання по су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ТОВ «Українська фермерська група « ( юридична адреса м.Рівне вул. С.Бандери 41, офіс 77  на території сільської ради пропонує громадянам укласти  довіреність на  представника для проведення робіт по приватизації, в разі відмови громадянами укладати довіреності погрожують, що  приватизація земель не буде проводитись, що порушує всі права громадян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даний час здійснюється вивіз обладнання та техніки ПАТ СГП «Шубківське» на металолом, поголів´я ВРХ, звільняються працівники з порушенням норм чинного законодавства і т.п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раховуючи вищезазначене просимо вирішити питання приватизації (паювання) працівниками та пенсіонерами земель ПАТ СГП «Шубківське», вжити заходів щодо правомірності дій ТОВ «Українська фермерська група « 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2:00Z</dcterms:created>
  <dc:creator>LNM</dc:creator>
  <dc:description/>
  <dc:language>en-US</dc:language>
  <cp:lastModifiedBy>ADMINPC3</cp:lastModifiedBy>
  <cp:lastPrinted>2017-02-21T11:37:00Z</cp:lastPrinted>
  <dcterms:modified xsi:type="dcterms:W3CDTF">2017-02-28T10:42:00Z</dcterms:modified>
  <cp:revision>2</cp:revision>
  <dc:subject/>
  <dc:title>УКРАЇНА</dc:title>
</cp:coreProperties>
</file>