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серпня 2017 року                                  № 35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ідмову в наданні згоди щодо добровільного об'є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торіальних громад</w:t>
      </w:r>
      <w:r>
        <w:rPr>
          <w:sz w:val="28"/>
          <w:szCs w:val="28"/>
          <w:lang w:val="uk-UA"/>
        </w:rPr>
        <w:t xml:space="preserve"> сіл сільської ради в Олександрійсь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у громаду з центром у с.Олександрія</w:t>
      </w:r>
      <w:r>
        <w:rPr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виконання пропозиції сільського голови Олександрійської сільської ради Рівненського району від 11.07.2017 року (вхідний номер №405) про добровільне об’єднання територіальних громад сіл Шубків, Гориньград Перший, Гориньград Другий, Дуби, Котів , Рисв´янка Шубківської сільської ради в Олександрійську територіальну громаду з центром у с.Олександрія,  депутатами сільської ради доведено до відома населення пропозицію Олександрійського сільського  голови щодо добровільного об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єднання територіальних громад сіл .</w:t>
      </w:r>
      <w:r>
        <w:rPr>
          <w:color w:val="000000"/>
          <w:sz w:val="28"/>
          <w:szCs w:val="28"/>
        </w:rPr>
        <w:t xml:space="preserve"> Враховуючи </w:t>
      </w:r>
      <w:r>
        <w:rPr>
          <w:sz w:val="28"/>
          <w:szCs w:val="28"/>
        </w:rPr>
        <w:t>   </w:t>
      </w:r>
      <w:r>
        <w:rPr>
          <w:color w:val="000000"/>
          <w:sz w:val="28"/>
          <w:szCs w:val="28"/>
        </w:rPr>
        <w:t>інформацію в опитувальних листах сесія сільської ради дійшла висновку, що</w:t>
      </w:r>
      <w:r>
        <w:rPr>
          <w:sz w:val="28"/>
          <w:szCs w:val="28"/>
        </w:rPr>
        <w:t>   </w:t>
      </w:r>
      <w:r>
        <w:rPr>
          <w:color w:val="000000"/>
          <w:sz w:val="28"/>
          <w:szCs w:val="28"/>
        </w:rPr>
        <w:t>запропонована пропозиція не відповідає волі громади сіл</w:t>
      </w:r>
      <w:r>
        <w:rPr>
          <w:sz w:val="28"/>
          <w:szCs w:val="28"/>
        </w:rPr>
        <w:t xml:space="preserve"> Шубків, Гориньград Перший, Гориньград Другий, Дуби, Котів , Рисв´янка Шубківської сільської ради</w:t>
      </w:r>
      <w:r>
        <w:rPr>
          <w:color w:val="000000"/>
          <w:sz w:val="28"/>
          <w:szCs w:val="28"/>
        </w:rPr>
        <w:t xml:space="preserve"> та призведе до погіршення реагування на звернення громадян, обмежить права громадян на участь у місцевому самоврядуванні та доступу до представницького органу у зв'язку з його віддаленістю, погіршить соціально-економічні  чинники на території сільської ради, якість та доступність публічних послуг, що надаються територіальній громаді існуючим органом місцевого самоврядування  .  Керуючись вимогами Конституції України,  п.21 ч. 1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ст.26 Закону України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«Про місцеве самоврядування в Україні», враховуючи задекларований в Законі України «Про добровільне об'єднання територіальних громад» принцип добровільності об'єднання, сільська ра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мовити у наданні згоди на добровільне об'єднання територіальних громад за пропозицією </w:t>
      </w:r>
      <w:r>
        <w:rPr>
          <w:sz w:val="28"/>
          <w:szCs w:val="28"/>
        </w:rPr>
        <w:t>сільського голови Олександрійської сільської ради Рівненського району від 11.07.2017 року (вхідний номер №405) про добровільного об’єднання територіальних громад сіл Шубків, Гориньград Перший, Гориньград Другий, Дуби, Котів , Рисв´янка Шубківської сільської ради в Олександрійську територіальну громаду з центром у с.Олександрія</w:t>
      </w:r>
      <w:r>
        <w:rPr>
          <w:color w:val="000000"/>
          <w:sz w:val="28"/>
          <w:szCs w:val="28"/>
        </w:rPr>
        <w:t>, оскільки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запропоноване об'єднання не відповідає волевиявленню громади Шубківської сільської рад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і комісії 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6:00Z</dcterms:created>
  <dc:creator>LNM</dc:creator>
  <dc:description/>
  <cp:keywords/>
  <dc:language>en-US</dc:language>
  <cp:lastModifiedBy>User</cp:lastModifiedBy>
  <cp:lastPrinted>2017-08-11T10:24:00Z</cp:lastPrinted>
  <dcterms:modified xsi:type="dcterms:W3CDTF">2017-08-11T07:25:00Z</dcterms:modified>
  <cp:revision>4</cp:revision>
  <dc:subject/>
  <dc:title>УКРАЇНА</dc:title>
</cp:coreProperties>
</file>