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  <w:drawing>
          <wp:inline distT="0" distB="0" distL="0" distR="0">
            <wp:extent cx="443865" cy="58928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ШУБКІВСЬКА СІЛЬСЬК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ІВНЕНСЬКОГО РАЙОН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lang w:val="uk-UA"/>
        </w:rPr>
        <w:t>/сьоме скликання /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__________   2017 року                                                 №           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 перелік об´єктів комунально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ласності Шубківської сіль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З метою реалізації державної політики у сфері управління об’єктів комунальної власності, на підставі  ст. 26 Закону України  «Про місцеве самоврядування в Україні», Шубківська сільськ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ВИРІШИЛА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ерелік об’єктів  комунальної власності Шубківської сільської ради  враховуючи рішення виконавчого комітету від 13.06.2017 року № 46 (Додаток 1)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оваження по управлінню майном спільної власності громади передати виконавчому комітету сільської ради без права відчуження.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доручити всім постійним комісіям сільської ради та секретарю сільської ради Н.Лагерник , а організацію його виконання – головному бухгалтеру сільської ради І.Зелінській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Сільський голова                                    Іолтух О.М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Додаток 1. 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до рішення Шубківської сільської ради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від ___________2017р. № проект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</w:t>
      </w:r>
      <w:r>
        <w:rPr>
          <w:sz w:val="32"/>
          <w:szCs w:val="32"/>
          <w:lang w:val="uk-UA"/>
        </w:rPr>
        <w:t xml:space="preserve">Перелік об’єктів комунальної власності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</w:t>
      </w:r>
      <w:r>
        <w:rPr>
          <w:sz w:val="32"/>
          <w:szCs w:val="32"/>
          <w:lang w:val="uk-UA"/>
        </w:rPr>
        <w:t xml:space="preserve">Шубківської сільської ради 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732"/>
        <w:gridCol w:w="3191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 об”єкт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реса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мінприміщення сільської рад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.Шубків вул.Незалежності 1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міщення дитячого садоч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.Шубків вул.Незалежності 1б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тель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Шубків вул.Незалежності ,3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уртожито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Шубків  вул..Незалежності 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 -лінії освітлення вулиц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Шубків: - </w:t>
            </w:r>
            <w:r>
              <w:rPr>
                <w:i/>
                <w:sz w:val="20"/>
                <w:szCs w:val="20"/>
                <w:lang w:val="uk-UA"/>
              </w:rPr>
              <w:t>13км310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</w:t>
            </w:r>
            <w:r>
              <w:rPr>
                <w:sz w:val="20"/>
                <w:szCs w:val="20"/>
                <w:lang w:val="uk-UA"/>
              </w:rPr>
              <w:t>- КТП -270-5км 600м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</w:t>
            </w:r>
            <w:r>
              <w:rPr>
                <w:sz w:val="20"/>
                <w:szCs w:val="20"/>
                <w:lang w:val="uk-UA"/>
              </w:rPr>
              <w:t>-ЗТП -323 – 2км 420м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</w:t>
            </w:r>
            <w:r>
              <w:rPr>
                <w:sz w:val="20"/>
                <w:szCs w:val="20"/>
                <w:lang w:val="uk-UA"/>
              </w:rPr>
              <w:t>- КТП -395- 5 км 290м;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Котів:</w:t>
            </w:r>
            <w:r>
              <w:rPr>
                <w:i/>
                <w:sz w:val="20"/>
                <w:szCs w:val="20"/>
                <w:lang w:val="uk-UA"/>
              </w:rPr>
              <w:t>4км 995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</w:t>
            </w:r>
            <w:r>
              <w:rPr>
                <w:sz w:val="20"/>
                <w:szCs w:val="20"/>
                <w:lang w:val="uk-UA"/>
              </w:rPr>
              <w:t>- ТП-443-2км 365м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</w:t>
            </w:r>
            <w:r>
              <w:rPr>
                <w:sz w:val="20"/>
                <w:szCs w:val="20"/>
                <w:lang w:val="uk-UA"/>
              </w:rPr>
              <w:t>- ТП-444-2км 630м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sz w:val="20"/>
                <w:szCs w:val="20"/>
                <w:u w:val="single"/>
                <w:lang w:val="uk-UA"/>
              </w:rPr>
              <w:t>ВСЬОГО – 18 км 305м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іоративні канав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иторія сільської рад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уб  с.Гориньград-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ориньград-2 вул.Шкільна 2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уб с.Рисвя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Рисвянка вул.Шкільна 3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уб с.Гориньград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ориньград-1 вул. Мирна 3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инок культури с. Шубк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Шубків вул. Незалежності, 2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йськове містечко № 46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Коті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адіон с.Шубкі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Шубкі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овий будинок с.Шубк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Шубків вул.Незалежності 2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итловий будинок с.Шубкі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Шубків вул.Молодіжна 4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тсвердловина №1 з в/в БР15 насос ЕЦВ, будівля Н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Шубків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тсвердловина №2 з в/в БР25 насос ЕЦ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Шубків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допровід протяжність (10,548км 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Шубкі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допровід протяжність 1,896 км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Гориньград Перший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допровід протяжність 3,5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Рисвянк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допровід протяжність 1,7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ориньград Друг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налізаційний колектор 0,4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Шубкі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КН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Шубкі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допровід 3.4 км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Коті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льські дороги  протяжність -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 xml:space="preserve">с.Шубк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ушевського – 0.766 к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бережна – 0.405 к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олодіжна   - 1.085 к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гір</w:t>
            </w:r>
            <w:r>
              <w:rPr>
                <w:rFonts w:cs="Vrinda" w:ascii="Vrinda" w:hAnsi="Vrinda"/>
                <w:sz w:val="20"/>
                <w:szCs w:val="20"/>
                <w:lang w:val="uk-UA"/>
              </w:rPr>
              <w:t>´</w:t>
            </w:r>
            <w:r>
              <w:rPr>
                <w:sz w:val="20"/>
                <w:szCs w:val="20"/>
                <w:lang w:val="uk-UA"/>
              </w:rPr>
              <w:t xml:space="preserve">я – 1,274 к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Дем</w:t>
            </w:r>
            <w:r>
              <w:rPr>
                <w:rFonts w:cs="Vrinda" w:ascii="Vrinda" w:hAnsi="Vrinda"/>
                <w:sz w:val="20"/>
                <w:szCs w:val="20"/>
                <w:lang w:val="uk-UA"/>
              </w:rPr>
              <w:t>´</w:t>
            </w:r>
            <w:r>
              <w:rPr>
                <w:sz w:val="20"/>
                <w:szCs w:val="20"/>
                <w:lang w:val="uk-UA"/>
              </w:rPr>
              <w:t>янівська – 1.140 к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ирна – 0.684 к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ісова – 0.890 к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ельників – 0.292 к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елена – 2.108 к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дова – 0.796 км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 xml:space="preserve">с.Кот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.Хмельницького – 0.825 к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.Самчука -0.850 к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евченка – 1.887 к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Я.Мудрого – 0.557 к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селів – 0.433 к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 – 0.563 км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uk-UA"/>
              </w:rPr>
              <w:t xml:space="preserve">с.Рисвян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агоди – 1.119 к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ненська – 1.212 км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uk-UA"/>
              </w:rPr>
              <w:t xml:space="preserve">с.Дуб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 – 1.072 к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ісова – 0.770 км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uk-UA"/>
              </w:rPr>
              <w:t xml:space="preserve">с.Гориньград-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евченка – 1.413 к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дова – 0.766 к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олодіжна – 0.914 к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.Українки – 1.667 км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uk-UA"/>
              </w:rPr>
              <w:t>с.Гориньград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утірська – 1.100 к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ісова – 0.955 к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ха – 0.897 км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ток через річку Горин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Шубк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мятний знак землякам, які загинули за волю і незалежність України в 1939-1950 рок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Шубків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</w:t>
            </w:r>
            <w:r>
              <w:rPr>
                <w:sz w:val="20"/>
                <w:szCs w:val="20"/>
                <w:lang w:val="uk-UA"/>
              </w:rPr>
              <w:t xml:space="preserve">біля магазину « Юлікс» 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атська могила бійців армії УН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Шубків північна частина громадського кладовища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кульптура Св.Ганн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ориньград-1 ( поблизу школи 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танічна пам»ятка природи «Віковічний каштан» 1 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Шубкі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итловий 8-ий  кв..будинок,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..Шубків  вул. Незалежності 1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овий 16-кв..будин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Шубків вул.Молодіжна 39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овий 16-кв..будин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Шубків вул . Незалежності,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овий 16-кв..будин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Шубків вул . Незалежності,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овий 8-кв..будин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Шубків вул . Незалежності,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овий 8-кв..будин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Шубків вул . Незалежності,9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Житловий 4-кв..будин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Шубків вул . Незалежності,1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овий 4-кв..будин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Шубків вул . Незалежності,19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овий 4-кв..будин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Шубків вул . Незалежності,2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овий 16-кв..будин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Шубків вул . Незалежності,3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Житловий будин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Шубків вул.Молодіжна 3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овий будин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Шубків вул.Молодіжна 3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овий будин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Шубків вул.Молодіжна 4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итловий будино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Шубків вул..Незалежності,1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итловий будино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Шубків вул..Незалежності,2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овий будин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Шубків вул..Незалежності,4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овий будин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Шубків вул..Незалежності,29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грі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Шубків вул..Незалежності,3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л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Шубків вул..Незалежності,3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л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Шубків вул..Молодіжна,4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л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Шубків вул..Молодіжна,39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л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Шубків вул..Молодіжна,3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л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Шубків вул..Незалежності,29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л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Шубків вул..Незалежності,2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л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Шубків вул..Незалежності,19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д будівельної бригади з кузне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Шубкі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тсвердловина №3 будівля Н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Шубкі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тсвердловина №4 з в/в БР25 насос ЕЦ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Шубкі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тсвердловина №5 з в/в БР25 насос ЕЦ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Шубкі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тсвердловина № 6 насос ЕЦ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Гориньград-Перш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тсвердловина №7 з в/в БР25 насос ЕЦ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Рисвянк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тсвердловина №8 з в/в БР15 насос ЕЦ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Гориньград-Друг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тсвердловина №9 з в/в БР15 насос ЕЦ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Коті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тсвердловина №10 з в/в БР15 насос ЕЦВ, будівля Н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Коті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енізаційний автомобі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8р.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нтажний автомобіль САЗ 35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7р.в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скаватор ЕО 26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1р.в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омобільУАЗ 3962- швидка допомо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5р.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истерна 25мк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Шубкі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каф електричний силов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Шубкі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лектролічильник 3 фазни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зельна ел. станці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чильник газовий ГТК-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тли опалювальні «Рівнетерм 96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шт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ічильники газові мембранні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шт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лапан електромагнітний запобіжний газовий </w:t>
            </w:r>
            <w:r>
              <w:rPr>
                <w:sz w:val="20"/>
                <w:szCs w:val="20"/>
                <w:lang w:val="en-US"/>
              </w:rPr>
              <w:t>EV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uk-UA"/>
              </w:rPr>
              <w:t>50 м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улятор тиску </w:t>
            </w:r>
            <w:r>
              <w:rPr>
                <w:sz w:val="20"/>
                <w:szCs w:val="20"/>
                <w:lang w:val="en-US"/>
              </w:rPr>
              <w:t>DSR</w:t>
            </w:r>
            <w:r>
              <w:rPr>
                <w:sz w:val="20"/>
                <w:szCs w:val="20"/>
                <w:lang w:val="uk-UA"/>
              </w:rPr>
              <w:t>25в металевому ящи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лок безпе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сос циркуляційний ВРН 120/250.40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к ТММ-3М ( ферма2,2т;опора 1,2т;поручні 500кг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впи освітлення електричні 22 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уртожиток для проживання малих сіме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шт. с.Шубків,вул..Молодіжна,35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кретар сільської ради                                                                Лагерник Н.М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rin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6:53:00Z</dcterms:created>
  <dc:creator>LNM</dc:creator>
  <dc:description/>
  <cp:keywords/>
  <dc:language>en-US</dc:language>
  <cp:lastModifiedBy>ADMINPC3</cp:lastModifiedBy>
  <cp:lastPrinted>2016-10-21T11:14:00Z</cp:lastPrinted>
  <dcterms:modified xsi:type="dcterms:W3CDTF">2017-06-13T10:57:00Z</dcterms:modified>
  <cp:revision>15</cp:revision>
  <dc:subject/>
  <dc:title>УКРАЇНА</dc:title>
</cp:coreProperties>
</file>