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sz w:val="28"/>
          <w:szCs w:val="28"/>
          <w:lang w:val="uk-UA"/>
        </w:rPr>
      </w:pPr>
      <w:r>
        <w:rPr>
          <w:b/>
          <w:lang w:val="uk-UA"/>
        </w:rPr>
        <w:t>/сьоме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27 липня  2017 року                                  № 335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одаж на аукціоні нежитлових приміщень </w:t>
      </w:r>
    </w:p>
    <w:p>
      <w:pPr>
        <w:pStyle w:val="Normal"/>
        <w:jc w:val="both"/>
        <w:rPr/>
      </w:pPr>
      <w:r>
        <w:rPr>
          <w:sz w:val="28"/>
          <w:szCs w:val="28"/>
          <w:lang w:val="uk-UA"/>
        </w:rPr>
        <w:t xml:space="preserve">за адресою : с.Котів по вул. Польова та підготовка </w:t>
      </w:r>
    </w:p>
    <w:p>
      <w:pPr>
        <w:pStyle w:val="Normal"/>
        <w:jc w:val="both"/>
        <w:rPr>
          <w:sz w:val="28"/>
          <w:szCs w:val="28"/>
          <w:lang w:val="uk-UA"/>
        </w:rPr>
      </w:pPr>
      <w:r>
        <w:rPr>
          <w:sz w:val="28"/>
          <w:szCs w:val="28"/>
          <w:lang w:val="uk-UA"/>
        </w:rPr>
        <w:t xml:space="preserve">лоту на аукціон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 зв´язку із зверненнями юридичних та  фізичних осіб щодо купівлі  об´єктів комунальної власності які належать територіальній громаді Шубківської сільської ради і можуть бути виставлені на торги шляхом продажу з аукціону, а саме : нежитлові приміщення за адресою : с.Котів по вул. Польова, 1,вул. Польова, 1Б, Польова, 1в, Польова, 1г Польова, 1д Польова, 1ж та підготовку лоту на аукціон, керуючись вимогами  Закону України „Про місцеве самоврядування в Україні „, ʺПро приватизацію невеликих державних підприємств(малу приватизацію )ʺ та ʺПро Державну програму приватизаціїʺ за погодженням з постійними комісіями сільської ради, сіль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Доручити  Шубківській сільській раді підготувати необхідні документи для  проведення аукціону на вищезазначених об´єктів (нерухомості ) комунальної власності Шубківської сільської ради .</w:t>
      </w:r>
    </w:p>
    <w:p>
      <w:pPr>
        <w:pStyle w:val="Normal"/>
        <w:jc w:val="both"/>
        <w:rPr/>
      </w:pPr>
      <w:r>
        <w:rPr>
          <w:sz w:val="28"/>
          <w:szCs w:val="28"/>
          <w:lang w:val="uk-UA"/>
        </w:rPr>
        <w:t xml:space="preserve">2. Нежитлові приміщення  за адресою   с.Котів по вул. Польова, 1( штаб ), по вул. Польова, 1Б (будівля КПП),по вул. Польова, 1в( сховище для техніки ), по вул. Польова, 1г(склад ), по вул Польова, 1д(склад), по вул. Польова, 1ж(трансформаторна підстанція ), які перебувають у комунальній власності Шубківської територіальної громади виставити на торги шляхом продажу з аукціону . </w:t>
      </w:r>
    </w:p>
    <w:p>
      <w:pPr>
        <w:pStyle w:val="Normal"/>
        <w:jc w:val="both"/>
        <w:rPr>
          <w:sz w:val="28"/>
          <w:szCs w:val="28"/>
          <w:lang w:val="uk-UA"/>
        </w:rPr>
      </w:pPr>
      <w:r>
        <w:rPr>
          <w:sz w:val="28"/>
          <w:szCs w:val="28"/>
          <w:lang w:val="uk-UA"/>
        </w:rPr>
        <w:t xml:space="preserve">3.Контроль за виконанням даного рішення покласти на  постійну комісію з питань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ільський голова                                           О.М.Іолту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5:00Z</dcterms:created>
  <dc:creator>LNM</dc:creator>
  <dc:description/>
  <cp:keywords/>
  <dc:language>en-US</dc:language>
  <cp:lastModifiedBy>User</cp:lastModifiedBy>
  <cp:lastPrinted>2017-07-28T12:05:00Z</cp:lastPrinted>
  <dcterms:modified xsi:type="dcterms:W3CDTF">2017-07-28T09:05:00Z</dcterms:modified>
  <cp:revision>4</cp:revision>
  <dc:subject/>
  <dc:title>УКРАЇНА</dc:title>
</cp:coreProperties>
</file>