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27 липня 2017 року                                         № 3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порядку денного 25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убківської сіль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Відповідно до  Закону України „ Про місцеве самоврядування в Україні”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твердити  порядок денний 25 сесії Шубківської сільської ради , додатково ввівши до порядку денного питання </w:t>
      </w:r>
      <w:r>
        <w:rPr>
          <w:color w:val="000000"/>
          <w:sz w:val="28"/>
          <w:szCs w:val="28"/>
          <w:lang w:val="uk-UA"/>
        </w:rPr>
        <w:t>»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 розгляд пропозиції щодо добровільного об´єднання територіальних громад сіл сільської ради в Олександрійську територіальну громаду з центром у с.Олександрія </w:t>
      </w:r>
      <w:r>
        <w:rPr>
          <w:rStyle w:val="StrongEmphasis"/>
          <w:b w:val="false"/>
          <w:sz w:val="28"/>
          <w:szCs w:val="28"/>
          <w:lang w:val="uk-UA"/>
        </w:rPr>
        <w:t>«, «Про проведення письмового опитування громадян сільської ради на предмет вивчення їхньої думки щодо добровільного об´єднання територіальних громад «,»Про розгляд листа Рівненської міської ради з пропозицією партнерства та співробітництва «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І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орядку денного 25 сесії сьомого скликання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розгляд пропозиції щодо добровільного об´єднання територіальних громад сіл сільської ради в Олександрійську територіальну громаду з центром у с.Олександрія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Про проведення письмового опитування громадян сільської ради на предмет вивчення їхньої думки щодо добровільного об´єднання територіальних громад .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4. Про розгляд листа Рівненської міської ради з пропозицією партнерства та співробітництва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Звіт про виконання сільського бюдж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>І піврічч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>ок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eastAsia="Arial Unicode MS" w:cs="Times New Roman" w:ascii="Times New Roman" w:hAnsi="Times New Roman"/>
          <w:b w:val="false"/>
          <w:sz w:val="28"/>
          <w:szCs w:val="28"/>
        </w:rPr>
        <w:t xml:space="preserve">Про розгляд листа Рівненської місцевої прокуратури </w:t>
      </w:r>
      <w:r>
        <w:rPr>
          <w:rFonts w:cs="Times New Roman" w:ascii="Times New Roman" w:hAnsi="Times New Roman"/>
          <w:sz w:val="28"/>
          <w:szCs w:val="28"/>
        </w:rPr>
        <w:t xml:space="preserve"> від 20.06.2017 року № 33-7999вих 17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7. Про створення  комісію з питань запобігання і протидії корупції  Порядку та заходів щодо врегулювання можливості виникнення  конфлікту інтересів у діяльності сільського голови, депутатів та членів виконавчого комітету 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8. Про внесення змін до регламенту роботи Шубківської сільської ради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Про продаж на аукціоні нежитлових приміщень за адресою : с.Котів по вул. Польова та підготовка лоту на аукціон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.Про внесення змін в рішення сесії сільської ради №9 від 05.11.2015 року «Про виконавчий комітет сільської ради «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пинення  права  користування  земельною ділянкою гр.Мельник Лідії Іванівни для ведення особистого селянського господарства в с. Гориньград Перш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внесення змін до рішення Шубківської сільської ради№218 від 23грудня 2016 року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дозволу на складання проекту землеустрою щодо відведення земельної ділянки у власність  для ведення особистого селянського господарства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. Іванчуку Тарасу Григоровичу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Гориньград Перший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Style1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.Про затвердження технічної документації із землеустрою щодо встановлення меж земельної ділянки в натурі (на місцевості) у власність гр. Стрихарчук Людмили Сергії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дівництва і обслуговування  житлового будинку господарських будівель та споруд(присадибна ділянка) в с. Гориньград Перший по вул. Молодіжна,39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ро виключення з членів особистого  селянського господарства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</w:t>
      </w:r>
      <w:r>
        <w:rPr>
          <w:color w:val="000000"/>
          <w:sz w:val="28"/>
          <w:szCs w:val="28"/>
          <w:lang w:val="uk-UA"/>
        </w:rPr>
        <w:t xml:space="preserve"> Про затвердження технічної документації із землеустрою щодо встановлення меж земельної ділянки в натурі (на місцевості) у власність гр. Дем’янюк Світлані Володимирівні</w:t>
      </w:r>
      <w:r>
        <w:rPr>
          <w:sz w:val="28"/>
          <w:szCs w:val="28"/>
          <w:lang w:val="uk-UA"/>
        </w:rPr>
        <w:t xml:space="preserve"> для </w:t>
      </w:r>
      <w:r>
        <w:rPr>
          <w:color w:val="000000"/>
          <w:sz w:val="28"/>
          <w:szCs w:val="28"/>
          <w:lang w:val="uk-UA"/>
        </w:rPr>
        <w:t>будівництва і обслуговування  житлового будинку господарських будівель та споруд(присадибна ділянка) в с. Гориньград Другий  по вул. Хутірська,33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6. Про затвердження технічної документації із землеустрою щодо встановлення меж земельної ділянки в натурі (на місцевості) у власність гр. Гринчук Ніні Омелянівні</w:t>
      </w:r>
      <w:r>
        <w:rPr>
          <w:sz w:val="28"/>
          <w:szCs w:val="28"/>
          <w:lang w:val="uk-UA"/>
        </w:rPr>
        <w:t xml:space="preserve"> для </w:t>
      </w:r>
      <w:r>
        <w:rPr>
          <w:color w:val="000000"/>
          <w:sz w:val="28"/>
          <w:szCs w:val="28"/>
          <w:lang w:val="uk-UA"/>
        </w:rPr>
        <w:t>будівництва і обслуговування  житлового будинку господарських будівель та споруд(присадибна ділянка) в с. Гориньград Перший  по вул. Мирна,30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7. Про затвердження технічної документації із землеустрою щодо встановлення меж земельної ділянки в натурі (на місцевості) у власність гр. Шубі Тетяні Йосипівні</w:t>
      </w:r>
      <w:r>
        <w:rPr>
          <w:sz w:val="28"/>
          <w:szCs w:val="28"/>
          <w:lang w:val="uk-UA"/>
        </w:rPr>
        <w:t xml:space="preserve"> для </w:t>
      </w:r>
      <w:r>
        <w:rPr>
          <w:color w:val="000000"/>
          <w:sz w:val="28"/>
          <w:szCs w:val="28"/>
          <w:lang w:val="uk-UA"/>
        </w:rPr>
        <w:t>будівництва і обслуговування  житлового будинку господарських будівель та споруд(присадибна ділянка) в с.Шубків  по вул. Грушевського,17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8. Про затвердження технічної документації із землеустрою щодо встановлення меж земельної ділянки в натурі (на місцевості) у власність гр. Прокопчук Олені Миколаївні</w:t>
      </w:r>
      <w:r>
        <w:rPr>
          <w:sz w:val="28"/>
          <w:szCs w:val="28"/>
          <w:lang w:val="uk-UA"/>
        </w:rPr>
        <w:t xml:space="preserve"> для </w:t>
      </w:r>
      <w:r>
        <w:rPr>
          <w:color w:val="000000"/>
          <w:sz w:val="28"/>
          <w:szCs w:val="28"/>
          <w:lang w:val="uk-UA"/>
        </w:rPr>
        <w:t>ведення особистого селянського господарства в с. Котів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</w:t>
      </w:r>
      <w:r>
        <w:rPr>
          <w:color w:val="000000"/>
          <w:sz w:val="28"/>
          <w:szCs w:val="28"/>
          <w:lang w:val="uk-UA"/>
        </w:rPr>
        <w:t xml:space="preserve">  Про затвердження технічної документації із землеустрою щодо встановлення меж земельної ділянки в натурі (на місцевості) у власність гр. Сівачуку Сергію Володимировичу</w:t>
      </w:r>
      <w:r>
        <w:rPr>
          <w:sz w:val="28"/>
          <w:szCs w:val="28"/>
          <w:lang w:val="uk-UA"/>
        </w:rPr>
        <w:t xml:space="preserve"> для </w:t>
      </w:r>
      <w:r>
        <w:rPr>
          <w:color w:val="000000"/>
          <w:sz w:val="28"/>
          <w:szCs w:val="28"/>
          <w:lang w:val="uk-UA"/>
        </w:rPr>
        <w:t>будівництва і обслуговування  житлового будинку господарських будівель та споруд(присадибна ділянка) в с. Шубків  по вул. Набережна,26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.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</w:t>
      </w:r>
      <w:r>
        <w:rPr>
          <w:color w:val="000000"/>
          <w:sz w:val="28"/>
          <w:szCs w:val="28"/>
          <w:lang w:val="uk-UA"/>
        </w:rPr>
        <w:t>будівель і споруд (присадибна ділянка)в с. Рисв’янка  по вул. Рівненська,5 гр. Войтович Світлані Іванівні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.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в с. Шубків  по вул. Незалежності,81 гр. Геню Василю Вікторович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</w:t>
      </w:r>
      <w:r>
        <w:rPr>
          <w:color w:val="000000"/>
          <w:sz w:val="28"/>
          <w:szCs w:val="28"/>
          <w:lang w:val="uk-UA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ведення особистого селянського господарства в с. Шубків  гр. Геню Василю Вікторовичу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3.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</w:t>
      </w:r>
      <w:r>
        <w:rPr>
          <w:color w:val="000000"/>
          <w:sz w:val="28"/>
          <w:szCs w:val="28"/>
          <w:lang w:val="uk-UA"/>
        </w:rPr>
        <w:t>будівель і споруд (присадибна ділянка)в с. Гориньград Другий  по вул. Лісова,34 гр. Мельничук Зінаїді Костянтинів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4. Про внесення змін в рішення Шубківської сільської ради від 12 жовтня 2016року №165 « Про затвердження технічної документації із землеустрою щодо встановлення меж земельної ділянки в натурі (на місцевості) у спільну часткову власність гр. Горобець Оксані Сергіївні та Горобцю Роману Робертовичу для будівництва і обслуговування житлового будинку господарських будівель та споруд (присадибна ділянка) в с. Котів,вул.Б. Хмельницького,8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5. Про затвердження технічної документації із землеустрою щодо встановлення меж земельної ділянки в натурі (на місцевості) у власність гр. Лицеюк Людмилі Василівні</w:t>
      </w:r>
      <w:r>
        <w:rPr>
          <w:sz w:val="28"/>
          <w:szCs w:val="28"/>
          <w:lang w:val="uk-UA"/>
        </w:rPr>
        <w:t xml:space="preserve"> для </w:t>
      </w:r>
      <w:r>
        <w:rPr>
          <w:color w:val="000000"/>
          <w:sz w:val="28"/>
          <w:szCs w:val="28"/>
          <w:lang w:val="uk-UA"/>
        </w:rPr>
        <w:t>будівництва і обслуговування  житлового будинку господарських будівель та споруд(присадибна ділянка) в с. Дуби  по вул. Рівненській,42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О.М.Іолтух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7:00Z</dcterms:created>
  <dc:creator>LNM</dc:creator>
  <dc:description/>
  <cp:keywords/>
  <dc:language>en-US</dc:language>
  <cp:lastModifiedBy>User</cp:lastModifiedBy>
  <cp:lastPrinted>2017-08-21T15:22:00Z</cp:lastPrinted>
  <dcterms:modified xsi:type="dcterms:W3CDTF">2017-08-21T12:28:00Z</dcterms:modified>
  <cp:revision>5</cp:revision>
  <dc:subject/>
  <dc:title>УКРАЇНА</dc:title>
</cp:coreProperties>
</file>