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------------------    2017 року          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 розгляд листа Рисвянської ЗОШ І-ІІ ступені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лист Рисвянської ЗОШ І-ІІ ступенів щодо відкриття при школі групи дитячого садка з неповним денним перебуванням , керуючись    Законом України «Про місцеве самоврядування в Україні», сільська рад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 и р і ш и л а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_____________ відкриття при Рисвянської ЗОШ І-ІІ ступенів групи дитячого садка з неповним денним перебуванням.</w:t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 Контроль за виконанням рішення покласти на постійну комісіюз питань  </w:t>
      </w:r>
      <w:r>
        <w:rPr/>
        <w:t>соціально економічного розвитку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1:00Z</dcterms:created>
  <dc:creator>LNM</dc:creator>
  <dc:description/>
  <dc:language>en-US</dc:language>
  <cp:lastModifiedBy>User</cp:lastModifiedBy>
  <cp:lastPrinted>2017-10-02T09:11:00Z</cp:lastPrinted>
  <dcterms:modified xsi:type="dcterms:W3CDTF">2017-10-31T14:21:00Z</dcterms:modified>
  <cp:revision>2</cp:revision>
  <dc:subject/>
  <dc:title>УКРАЇНА</dc:title>
</cp:coreProperties>
</file>